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36"/>
          <w:szCs w:val="36"/>
          <w:u w:val="single"/>
        </w:rPr>
      </w:pPr>
      <w:r>
        <w:rPr/>
        <w:drawing>
          <wp:inline distT="0" distB="0" distL="0" distR="0">
            <wp:extent cx="131762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4000500" cy="336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CHEDA DI PARTECIPA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g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galità e Sicurezza vanno a scuola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rezzo, 25 Maggio 20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refettura di Are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5.25pt;mso-wrap-distance-left:9.05pt;mso-wrap-distance-right:9.05pt;mso-wrap-distance-top:0pt;mso-wrap-distance-bottom:0pt;margin-top:2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SCHEDA DI PARTECIPAZIO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egn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egalità e Sicurezza vanno a scuola”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rezzo, 25 Maggio 2010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refettura di Are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  DI APPARTENENZA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EFONO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>PARTECIPERO’ AL CONVEGNO</w:t>
        <w:tab/>
      </w:r>
      <w:r>
        <w:rPr/>
        <w:tab/>
        <w:tab/>
      </w:r>
      <w:r>
        <w:rPr>
          <w:rFonts w:cs="Arial" w:ascii="Arial" w:hAnsi="Arial"/>
        </w:rPr>
        <w:t>SI</w:t>
      </w:r>
      <w:r>
        <w:rPr/>
        <w:tab/>
        <w:t>SI</w:t>
        <w:tab/>
        <w:tab/>
      </w:r>
      <w:r>
        <w:rPr>
          <w:rFonts w:cs="Arial" w:ascii="Arial" w:hAnsi="Arial"/>
        </w:rPr>
        <w:t>NO</w:t>
      </w:r>
      <w:r>
        <w:rPr/>
        <w:tab/>
        <w:t>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ata  ____________________                             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Le schede di adesione dovranno pervenire alla segreteria organizzativa entro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GIOVEDI’ 20 MAGGIO 2010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e dovranno essere inviate al seguente indirizzo:e- mail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dmeucci@provincia.arezzo.it</w:t>
        </w:r>
      </w:hyperlink>
      <w:r>
        <w:rPr>
          <w:rFonts w:cs="Arial" w:ascii="Arial" w:hAnsi="Arial"/>
          <w:b/>
          <w:bCs/>
          <w:i/>
          <w:iCs/>
          <w:sz w:val="26"/>
          <w:szCs w:val="26"/>
        </w:rPr>
        <w:t>,  fax 0575/324803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i/>
        </w:rPr>
        <w:t>Servizio Legalità e Sicurezza, Centro Pari Opportunità – Piazetta delle Logge del Grano, 52100 Arezzo (A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eucci@provincia.arezz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6:00Z</dcterms:created>
  <dc:creator>barbara</dc:creator>
  <dc:description/>
  <cp:keywords/>
  <dc:language>en-US</dc:language>
  <cp:lastModifiedBy>Pari2</cp:lastModifiedBy>
  <cp:lastPrinted>2009-03-23T12:17:00Z</cp:lastPrinted>
  <dcterms:modified xsi:type="dcterms:W3CDTF">2010-05-10T09:57:00Z</dcterms:modified>
  <cp:revision>10</cp:revision>
  <dc:subject/>
  <dc:title>SCHEDA DI ISCRIZIONE CONVEGNO 11 MARZO 2005</dc:title>
</cp:coreProperties>
</file>