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F Zimmerman" w:hAnsi="SF Zimmerman" w:cs="Arial"/>
          <w:b/>
          <w:b/>
          <w:color w:val="FF6600"/>
          <w:spacing w:val="20"/>
          <w:sz w:val="36"/>
          <w:szCs w:val="36"/>
        </w:rPr>
      </w:pPr>
      <w:r>
        <w:rPr>
          <w:rFonts w:cs="Arial" w:ascii="SF Zimmerman" w:hAnsi="SF Zimmerman"/>
          <w:b/>
          <w:color w:val="FF6600"/>
          <w:spacing w:val="20"/>
          <w:sz w:val="36"/>
          <w:szCs w:val="36"/>
        </w:rPr>
        <w:t>MODALITA’ ISCRIZIONE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pacing w:val="20"/>
          <w:sz w:val="36"/>
          <w:szCs w:val="36"/>
        </w:rPr>
      </w:pPr>
      <w:r>
        <w:rPr>
          <w:rFonts w:cs="Arial" w:ascii="Arial" w:hAnsi="Arial"/>
          <w:b/>
          <w:color w:val="FF6600"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partecipare al 3° anno della Scuola per Genitori è necess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la scheda di iscri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re il versamento di 100,00€ iva co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alità di pag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nifico bancario</w:t>
      </w:r>
      <w:r>
        <w:rPr>
          <w:rFonts w:cs="Arial" w:ascii="Arial" w:hAnsi="Arial"/>
          <w:sz w:val="22"/>
          <w:szCs w:val="22"/>
        </w:rPr>
        <w:t xml:space="preserve"> intestato a PMI SERVICE SRL – Via Tiziano 32 Arezzo presso Banca Etruria Ag. 9 IT 66H 05390 14103 000000091007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ersamento in </w:t>
      </w:r>
      <w:r>
        <w:rPr>
          <w:rFonts w:cs="Arial" w:ascii="Arial" w:hAnsi="Arial"/>
          <w:b/>
          <w:sz w:val="22"/>
          <w:szCs w:val="22"/>
        </w:rPr>
        <w:t>contanti</w:t>
      </w:r>
      <w:r>
        <w:rPr>
          <w:rFonts w:cs="Arial" w:ascii="Arial" w:hAnsi="Arial"/>
          <w:sz w:val="22"/>
          <w:szCs w:val="22"/>
        </w:rPr>
        <w:t xml:space="preserve"> presso le sedi di Confartigianato Imprese Arezzo. All’atto del versamento verrà rilasciata ricevuta di PMI SER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are la scheda di iscrizione </w:t>
      </w:r>
      <w:r>
        <w:rPr>
          <w:rFonts w:cs="Arial" w:ascii="Arial" w:hAnsi="Arial"/>
          <w:b/>
          <w:sz w:val="22"/>
          <w:szCs w:val="22"/>
          <w:u w:val="single"/>
        </w:rPr>
        <w:t>UNITAMENTE</w:t>
      </w:r>
      <w:r>
        <w:rPr>
          <w:rFonts w:cs="Arial" w:ascii="Arial" w:hAnsi="Arial"/>
          <w:sz w:val="22"/>
          <w:szCs w:val="22"/>
        </w:rPr>
        <w:t xml:space="preserve"> alla ricevuta di pagamento o del bonifico a Confartigianato Imprese Arezzo fax 0575-323430, in alternativa per e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cuolapergenitori.ar@libero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itirare, contestualmente all’iscrizione, la card che consentirà l’accesso alle serate della Scuola per Genitori (il mancato possesso della card impedirà la frequenza alle lezio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BE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iscriversi a singole ser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n ha valore di iscrizione l’invio del solo modulo di ades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modulo di adesione è necessario indicare il numero di cellulare o indirizzo mail per eventuali comunicazioni di emergenza da parte della segreteria organizz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a la restituzione della quota di iscrizione in caso di mancata partecip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pass d’ingresso/card può essere ceduto ad altre persone qualora il titolare non possa partecip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cquisita l’informativa di cui all’art. 13 del Decreto Legislativo n. 196/2003 presta il proprio consenso l trattamento dei dati personali e sensibili soltanto per i fini legati all’iniziativa in ogget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SF Zimmerman" w:hAnsi="SF Zimmerman" w:cs="Arial"/>
          <w:b/>
          <w:b/>
          <w:color w:val="FF6600"/>
          <w:spacing w:val="20"/>
          <w:sz w:val="36"/>
          <w:szCs w:val="36"/>
        </w:rPr>
      </w:pPr>
      <w:r>
        <w:rPr>
          <w:rFonts w:cs="Arial" w:ascii="SF Zimmerman" w:hAnsi="SF Zimmerman"/>
          <w:b/>
          <w:color w:val="FF6600"/>
          <w:spacing w:val="20"/>
          <w:sz w:val="36"/>
          <w:szCs w:val="36"/>
        </w:rPr>
        <w:t>MODULO D’ISCRIZIONE anno 2011-2012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pacing w:val="20"/>
          <w:sz w:val="36"/>
          <w:szCs w:val="36"/>
        </w:rPr>
      </w:pPr>
      <w:r>
        <w:rPr>
          <w:rFonts w:cs="Arial" w:ascii="Arial" w:hAnsi="Arial"/>
          <w:b/>
          <w:color w:val="FF6600"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i del partecipante</w:t>
      </w:r>
      <w:r>
        <w:rPr>
          <w:rFonts w:cs="Arial" w:ascii="Arial" w:hAnsi="Arial"/>
        </w:rPr>
        <w:t xml:space="preserve"> (scrivere in stampatell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_____________CAP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Ravie" w:hAnsi="Ravi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_________________________________Cell</w:t>
      </w:r>
      <w:r>
        <w:rPr>
          <w:rFonts w:cs="Arial" w:ascii="Ravie" w:hAnsi="Ravie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 (obbligatorio per la fatturazione)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Ravie" w:hAnsi="Ravie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______data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F Zimmerman">
    <w:charset w:val="00"/>
    <w:family w:val="auto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pergenitori.ar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8:00Z</dcterms:created>
  <dc:creator>silvia.roberti</dc:creator>
  <dc:description/>
  <cp:keywords/>
  <dc:language>en-US</dc:language>
  <cp:lastModifiedBy>silvia.roberti</cp:lastModifiedBy>
  <cp:lastPrinted>2011-10-03T15:49:00Z</cp:lastPrinted>
  <dcterms:modified xsi:type="dcterms:W3CDTF">2011-10-03T13:51:00Z</dcterms:modified>
  <cp:revision>3</cp:revision>
  <dc:subject/>
  <dc:title>MODALITA’ ISCRIZIONE</dc:title>
</cp:coreProperties>
</file>