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rPr>
      </w:pPr>
      <w:r>
        <w:rPr>
          <w:rFonts w:cs="Times" w:ascii="Times" w:hAnsi="Times"/>
          <w:b/>
        </w:rPr>
        <w:t>La Polizia svedese in visita ad Arezzo</w:t>
      </w:r>
    </w:p>
    <w:p>
      <w:pPr>
        <w:pStyle w:val="Normal"/>
        <w:jc w:val="both"/>
        <w:rPr>
          <w:rFonts w:ascii="Times" w:hAnsi="Times" w:cs="Times"/>
          <w:i/>
          <w:i/>
        </w:rPr>
      </w:pPr>
      <w:r>
        <w:rPr>
          <w:rFonts w:cs="Times" w:ascii="Times" w:hAnsi="Times"/>
          <w:i/>
        </w:rPr>
        <w:t>Dalla Sala operativa della Questura al Centro Pari opportunità della Provincia, al Centro antiviolenza dell’Associazione “Pronto Donna”</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L’intera giornata di ieri, 14 settembre 2010, è stata dedicata allo scambio d’informazioni sulle modalità operative di prevenzione e controllo del territorio; con questo obiettivo, infatti, Hans Christen Normak, Commissario della Polizia svedese del Distretto di Vasterbotten ha incontrato Forze dell’Ordine e Istituzioni cittadine.</w:t>
      </w:r>
    </w:p>
    <w:p>
      <w:pPr>
        <w:pStyle w:val="Normal"/>
        <w:jc w:val="both"/>
        <w:rPr>
          <w:rFonts w:ascii="Times" w:hAnsi="Times" w:cs="Times"/>
        </w:rPr>
      </w:pPr>
      <w:r>
        <w:rPr>
          <w:rFonts w:cs="Times" w:ascii="Times" w:hAnsi="Times"/>
        </w:rPr>
        <w:t>Accolto dal dottor Paolo Terracciano, Dirigente dell’Ufficio Prevenzione Generale della Questura, e salutato dal Questore, il dottor Felice Terlizzi, il funzionario della polizia svedese ha potuto osservare da vicino la Sala Operativa della Questura di Arezzo, dotata dei più moderni sistemi per la gestione degli interventi di emergenza attraverso il 113.</w:t>
      </w:r>
    </w:p>
    <w:p>
      <w:pPr>
        <w:pStyle w:val="Normal"/>
        <w:jc w:val="both"/>
        <w:rPr>
          <w:rFonts w:ascii="Times" w:hAnsi="Times" w:cs="Times"/>
        </w:rPr>
      </w:pPr>
      <w:r>
        <w:rPr>
          <w:rFonts w:cs="Times" w:ascii="Times" w:hAnsi="Times"/>
        </w:rPr>
        <w:t>Il Commissario Hans Christen Normak si è poi recato presso il Centro Pari Opportunità della Provincia di Arezzo, dove è stato informato sull’esperienza maturata dall’Ente in merito al fenomeno della violenza di genere e sulla capacità di gestione di servizi a supporto delle donne che la subiscono o che si trovano in situazioni di disagio.</w:t>
      </w:r>
    </w:p>
    <w:p>
      <w:pPr>
        <w:pStyle w:val="Normal"/>
        <w:jc w:val="both"/>
        <w:rPr/>
      </w:pPr>
      <w:r>
        <w:rPr>
          <w:rFonts w:cs="Times" w:ascii="Times" w:hAnsi="Times"/>
        </w:rPr>
        <w:t>«</w:t>
      </w:r>
      <w:r>
        <w:rPr>
          <w:rFonts w:cs="Times" w:ascii="Times" w:hAnsi="Times"/>
          <w:i/>
        </w:rPr>
        <w:t>Siamo particolarmente orgogliose –</w:t>
      </w:r>
      <w:r>
        <w:rPr>
          <w:rFonts w:cs="Times" w:ascii="Times" w:hAnsi="Times"/>
        </w:rPr>
        <w:t xml:space="preserve"> ha dichiarato Carla Borghesi, Assessora provinciale alle Pari opportunità –</w:t>
      </w:r>
      <w:r>
        <w:rPr>
          <w:rFonts w:cs="Times" w:ascii="Times" w:hAnsi="Times"/>
          <w:i/>
        </w:rPr>
        <w:t xml:space="preserve"> che un rappresentante della Polizia svedese abbia deciso di visitare il nostro Centro</w:t>
      </w:r>
      <w:r>
        <w:rPr>
          <w:rFonts w:cs="Times" w:ascii="Times" w:hAnsi="Times"/>
        </w:rPr>
        <w:t>». Il Commissario ha potuto apprendere  l’importanza della rete territoriale, ed in particolar modo la centralità della collaborazione con la Questura e con tutte le Forze dell’Ordine del territorio provinciale. «</w:t>
      </w:r>
      <w:r>
        <w:rPr>
          <w:rFonts w:cs="Times" w:ascii="Times" w:hAnsi="Times"/>
          <w:i/>
        </w:rPr>
        <w:t>L’attività della nostra Provincia</w:t>
      </w:r>
      <w:r>
        <w:rPr>
          <w:rFonts w:cs="Times" w:ascii="Times" w:hAnsi="Times"/>
        </w:rPr>
        <w:t xml:space="preserve"> – ha proseguito l’Assessora – </w:t>
      </w:r>
      <w:r>
        <w:rPr>
          <w:rFonts w:cs="Times" w:ascii="Times" w:hAnsi="Times"/>
          <w:i/>
        </w:rPr>
        <w:t>grazie all’esperienza decennale sul fenomeno della violenza di genere e, alle modalità operative intraprese, è molto apprezzata e considetata sia a livello regionale che nazionale; il nostro Ente ha infatti partecipato anche a tavoli di lavoro durante la stesura della Legge Regionale n. 59 del 2007 e delle relative linee guida.</w:t>
      </w:r>
      <w:r>
        <w:rPr>
          <w:rFonts w:cs="Times" w:ascii="Times" w:hAnsi="Times"/>
        </w:rPr>
        <w:t>».</w:t>
      </w:r>
    </w:p>
    <w:p>
      <w:pPr>
        <w:pStyle w:val="Normal"/>
        <w:jc w:val="both"/>
        <w:rPr/>
      </w:pPr>
      <w:r>
        <w:rPr>
          <w:rFonts w:cs="Times" w:ascii="Times" w:hAnsi="Times"/>
        </w:rPr>
        <w:t>La dottoressa Alessandra Nocciolini, Responsabile del Centro Pari Opportunità provinciale, insieme alla Dirigente, Luciana Maccheroncini, ha illustrato, nello specifico, il sistema di rete a contrasto della violenza di genere formalizzato con la condivisione e sottoscrizione del  Protocollo d’Intesa siglato dalla Provincia, dalle 5 Zone Socio-Sanitarie, dall’Azienda USL n. 8, dalla Prefettura e dall’Associazione Pronto Donna-Centro Antiviolenza il 2 aprile 2009, a seguito della relativa Legge Regionale. «</w:t>
      </w:r>
      <w:r>
        <w:rPr>
          <w:rFonts w:cs="Times" w:ascii="Times" w:hAnsi="Times"/>
          <w:i/>
        </w:rPr>
        <w:t>L’attività a contrasto della violenza di genere della Provincia di Arezzo si è basata, fin dall’inizio, su un approccio di tipo integrato tra ente pubblico e associazione di volontariato; questo ha consentito</w:t>
      </w:r>
      <w:r>
        <w:rPr>
          <w:rFonts w:cs="Times" w:ascii="Times" w:hAnsi="Times"/>
        </w:rPr>
        <w:t xml:space="preserve"> – prosegue Alessandra Nocciolini – </w:t>
      </w:r>
      <w:r>
        <w:rPr>
          <w:rFonts w:cs="Times" w:ascii="Times" w:hAnsi="Times"/>
          <w:i/>
        </w:rPr>
        <w:t>un arricchimento negli aspetti operativi legati, sia alle fasi di intervento, che di pianificazione delle attività, favorendo un’ottimizzazione delle risorse da impiegare</w:t>
      </w:r>
      <w:r>
        <w:rPr>
          <w:rFonts w:cs="Times" w:ascii="Times" w:hAnsi="Times"/>
        </w:rPr>
        <w:t>».</w:t>
      </w:r>
    </w:p>
    <w:p>
      <w:pPr>
        <w:pStyle w:val="Normal"/>
        <w:jc w:val="both"/>
        <w:rPr>
          <w:rFonts w:ascii="Times" w:hAnsi="Times" w:cs="Times"/>
        </w:rPr>
      </w:pPr>
      <w:r>
        <w:rPr>
          <w:rFonts w:cs="Times" w:ascii="Times" w:hAnsi="Times"/>
        </w:rPr>
        <w:t>L’incontro è proseguito con la vistita al Centro Antiviolenza-Pronto Donna, le cui operatrici hanno presentato le modalità di lavoro offerte a supporto e sostegno delle donne oggetto di violenza di genere. In particolare vi è stato uno scambio sulle diverse modalità d’intervento in merito al fenomeno della “violenza domestica” e un confonto sulla normativa italiana e svedese.</w:t>
      </w:r>
    </w:p>
    <w:p>
      <w:pPr>
        <w:pStyle w:val="Normal"/>
        <w:jc w:val="both"/>
        <w:rPr/>
      </w:pPr>
      <w:r>
        <w:rPr>
          <w:rFonts w:cs="Times" w:ascii="Times" w:hAnsi="Times"/>
        </w:rPr>
        <w:t>«</w:t>
      </w:r>
      <w:r>
        <w:rPr>
          <w:rFonts w:cs="Times" w:ascii="Times" w:hAnsi="Times"/>
          <w:i/>
        </w:rPr>
        <w:t>L’importante lavoro di rete</w:t>
      </w:r>
      <w:r>
        <w:rPr>
          <w:rFonts w:cs="Times" w:ascii="Times" w:hAnsi="Times"/>
        </w:rPr>
        <w:t xml:space="preserve"> – ha concluso il dottor Paolo Terracciano, Dirigente dell’Ufficio Prevenzione Generale della Questura – </w:t>
      </w:r>
      <w:r>
        <w:rPr>
          <w:rFonts w:cs="Times" w:ascii="Times" w:hAnsi="Times"/>
          <w:i/>
        </w:rPr>
        <w:t>è di fondamentale ausilio per le attività della Polizia sul territorio</w:t>
      </w:r>
      <w:r>
        <w:rPr>
          <w:rFonts w:cs="Times" w:ascii="Times" w:hAnsi="Times"/>
        </w:rPr>
        <w:t>».</w:t>
      </w:r>
    </w:p>
    <w:p>
      <w:pPr>
        <w:pStyle w:val="Normal"/>
        <w:jc w:val="both"/>
        <w:rPr>
          <w:rFonts w:ascii="Times" w:hAnsi="Times" w:cs="Times"/>
        </w:rPr>
      </w:pPr>
      <w:r>
        <w:rPr>
          <w:rFonts w:cs="Times" w:ascii="Times" w:hAnsi="Times"/>
        </w:rPr>
        <w:t>Nel pomeriggio si è svolta una sessione di studio sulle attività di prossimità, rivolte ai giovani e agli anziani, che vengono realizzate ad Arezzo dalla Polizia di quartiere. Iniziative di prossimità, come ad esempio quelle che interessano le scuole, assurte nel corso degli anni, insieme ad altre esperienze del territorio nazionale, a vero e proprio modello di riferimento anche in ambito europeo.</w:t>
      </w:r>
    </w:p>
    <w:p>
      <w:pPr>
        <w:pStyle w:val="Normal"/>
        <w:jc w:val="both"/>
        <w:rPr>
          <w:rFonts w:ascii="Times" w:hAnsi="Times" w:cs="Times"/>
        </w:rPr>
      </w:pPr>
      <w:r>
        <w:rPr>
          <w:rFonts w:cs="Times" w:ascii="Times" w:hAnsi="Times"/>
        </w:rPr>
        <w:t>All’attività organizzativa e seminariale ha partecipato l’intero staff progetti dell’Ufficio Prevenzione Generale e Soccorso Pubblico della Questura di Arezzo, composto per l’occasione dal Sovrintendente Giusy Volpe, interprete, dall’Ispettore Superiore Costanza Crocetti, coordinatrice della Squadra Volanti, e dall’Ispettore Capo Giulia Cappelluti responsabile della Polizia di quartiere e della Sala Oper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50:00Z</dcterms:created>
  <dc:creator>ztlcfi</dc:creator>
  <dc:description/>
  <dc:language>en-US</dc:language>
  <cp:lastModifiedBy>.</cp:lastModifiedBy>
  <cp:lastPrinted>2010-09-13T13:28:00Z</cp:lastPrinted>
  <dcterms:modified xsi:type="dcterms:W3CDTF">2010-09-15T10:13:00Z</dcterms:modified>
  <cp:revision>4</cp:revision>
  <dc:subject/>
  <dc:title>La Polizia svedese in visita ad Arezzo</dc:title>
</cp:coreProperties>
</file>