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iamo lieti di invitar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atro di Monterchi, via Parco della Rimembranza 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menica 21 Marzo ore 17,30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“</w:t>
      </w:r>
      <w:r>
        <w:rPr>
          <w:b/>
          <w:color w:val="FF0000"/>
          <w:sz w:val="56"/>
        </w:rPr>
        <w:t>Donne che non si arrendono”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Un suggestivo viaggio musicale e di costume attraverso canzoni, cantanti e interpreti della canzone italiana e internazionale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Con Alessandra Purpura (cantante)</w:t>
      </w:r>
    </w:p>
    <w:p>
      <w:pPr>
        <w:pStyle w:val="Normal"/>
        <w:jc w:val="center"/>
        <w:rPr>
          <w:i/>
          <w:i/>
          <w:sz w:val="36"/>
        </w:rPr>
      </w:pPr>
      <w:r>
        <w:rPr>
          <w:rFonts w:eastAsia="Cambria;Palatino Linotype"/>
          <w:i/>
          <w:sz w:val="36"/>
        </w:rPr>
        <w:t xml:space="preserve"> </w:t>
      </w:r>
      <w:r>
        <w:rPr>
          <w:i/>
          <w:sz w:val="36"/>
        </w:rPr>
        <w:t>La partecipazione di Amina Kovacevich, Silvia Martini, Ilaria Violin (attrici)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Oggetti di arredo della collezione privata di Felice Brunetto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(ingresso libero)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vincia di Arezzo, Assessorato Pari Opportunità;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mune di Monterchi – Assessorato Cultura e Assessorato Pari Opportunità;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ociazione No•Mad</w:t>
      </w:r>
    </w:p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  <w:t>Giornata Internazionale delle Donne – Marzo 2010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Times New Roman" w:cs="Cambria;Palatino Linotype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;Palatino Linotype" w:hAnsi="Cambria;Palatino Linotype" w:eastAsia="Times New Roman" w:cs="Cambria;Palatino Linotype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6:00Z</dcterms:created>
  <dc:creator>pippo pippi</dc:creator>
  <dc:description/>
  <dc:language>en-US</dc:language>
  <cp:lastModifiedBy>.</cp:lastModifiedBy>
  <cp:lastPrinted>2010-03-09T17:38:00Z</cp:lastPrinted>
  <dcterms:modified xsi:type="dcterms:W3CDTF">2010-03-11T12:46:00Z</dcterms:modified>
  <cp:revision>2</cp:revision>
  <dc:subject/>
  <dc:title>Siamo lieti di invitarla</dc:title>
</cp:coreProperties>
</file>