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LEGATO 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AVVISO PER L’ASSEGNAZIONE DI CONTRIBUTI (</w:t>
      </w:r>
      <w:r>
        <w:rPr>
          <w:rFonts w:cs="Arial" w:ascii="Arial" w:hAnsi="Arial"/>
          <w:b/>
          <w:caps/>
          <w:sz w:val="36"/>
        </w:rPr>
        <w:t>buoni PER SEVIZI DI CURA PER MINORI) FINALIZZATI A consentire la permanenza DELLE DONNE NEL MERCATO DEL LAVORO (MARY POPPINS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° BANDO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° SCADENZA: 28 NOVEMBRE 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ONA VALTIBERI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E IDONEE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36"/>
        <w:gridCol w:w="1296"/>
        <w:gridCol w:w="3896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GN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5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2.60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19481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1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E BUONI ZONA VALTIBERIN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60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7.1pt;mso-wrap-distance-left:7.05pt;mso-wrap-distance-right:0pt;mso-wrap-distance-top:0pt;mso-wrap-distance-bottom:0pt;margin-top:0.7pt;mso-position-vertical-relative:text;margin-left:1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1"/>
                        <w:gridCol w:w="1475"/>
                      </w:tblGrid>
                      <w:tr>
                        <w:trPr/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E BUONI ZONA VALTIBERINA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60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 NON IDONEE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36"/>
        <w:gridCol w:w="1296"/>
        <w:gridCol w:w="3896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ONA VALDICHI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 NON IDONE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59"/>
        <w:gridCol w:w="936"/>
        <w:gridCol w:w="990"/>
        <w:gridCol w:w="317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ETT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IN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M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ELLON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ONA CASENTI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 NON IDONE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87"/>
        <w:gridCol w:w="936"/>
        <w:gridCol w:w="1257"/>
        <w:gridCol w:w="321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BATT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VIN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ONA VALDAR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OMANDE IDONEE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7"/>
        <w:gridCol w:w="936"/>
        <w:gridCol w:w="1688"/>
        <w:gridCol w:w="3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O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ES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5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260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02336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1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E BUONI ZONA VALDARNO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600,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7.1pt;mso-wrap-distance-left:7.05pt;mso-wrap-distance-right:0pt;mso-wrap-distance-top:0pt;mso-wrap-distance-bottom:0pt;margin-top:4.55pt;mso-position-vertical-relative:text;margin-left:1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1"/>
                        <w:gridCol w:w="1475"/>
                      </w:tblGrid>
                      <w:tr>
                        <w:trPr/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E BUONI ZONA VALDARNO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600,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 NON IDONE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19"/>
        <w:gridCol w:w="936"/>
        <w:gridCol w:w="990"/>
        <w:gridCol w:w="316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C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N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SCA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RO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ARELL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ND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N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NTIN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DIN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E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CIN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ZONA ARET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 IDONE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50"/>
        <w:gridCol w:w="936"/>
        <w:gridCol w:w="1857"/>
        <w:gridCol w:w="239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UNI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Z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INA CLAUD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A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GNO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MIR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55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620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32125</wp:posOffset>
                </wp:positionH>
                <wp:positionV relativeFrom="paragraph">
                  <wp:posOffset>89535</wp:posOffset>
                </wp:positionV>
                <wp:extent cx="402336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1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E BUONI ZONA ARETIN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.20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7.1pt;mso-wrap-distance-left:7.05pt;mso-wrap-distance-right:7.05pt;mso-wrap-distance-top:0pt;mso-wrap-distance-bottom:0pt;margin-top:7.05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1"/>
                        <w:gridCol w:w="1475"/>
                      </w:tblGrid>
                      <w:tr>
                        <w:trPr/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E BUONI ZONA ARETINA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.20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 NON IDONEE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40"/>
        <w:gridCol w:w="936"/>
        <w:gridCol w:w="1223"/>
        <w:gridCol w:w="316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BU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A TOTALE RIMBORSABI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MM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BECCA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CA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ZZU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A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 ROSALB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EC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ELEONO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HI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R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M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H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S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BECCA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ET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NI 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260"/>
        <w:gridCol w:w="1800"/>
      </w:tblGrid>
      <w:tr>
        <w:trPr>
          <w:trHeight w:val="4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E BUONI EROGATI IN TUTTE LE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11.400,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provincia di arezzo</dc:creator>
  <dc:description/>
  <cp:keywords/>
  <dc:language>en-US</dc:language>
  <cp:lastModifiedBy>Provincia di Arezzo</cp:lastModifiedBy>
  <cp:lastPrinted>2009-01-15T12:51:00Z</cp:lastPrinted>
  <dcterms:modified xsi:type="dcterms:W3CDTF">2009-01-15T11:51:00Z</dcterms:modified>
  <cp:revision>5</cp:revision>
  <dc:subject/>
  <dc:title>BANDO PER L’ASSEGNAZIONE DI BUONI SERVIZIO A DONNE OCCUPATE PER ACCUDIRE A MINORI PER CONSENTIRE LA PERMANENZA AL LAVORO</dc:title>
</cp:coreProperties>
</file>