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Fonts w:ascii="Helvetica;Helvetica" w:hAnsi="Helvetica;Helvetica" w:cs="Helvetica;Helvetica"/>
          <w:b/>
          <w:b/>
          <w:i/>
          <w:i/>
          <w:color w:val="FF0A02"/>
          <w:sz w:val="28"/>
        </w:rPr>
      </w:pPr>
      <w:r>
        <w:rPr>
          <w:color w:val="FF120D"/>
          <w:sz w:val="54"/>
        </w:rPr>
        <w:t>NO</w:t>
      </w:r>
      <w:r>
        <w:rPr>
          <w:sz w:val="54"/>
        </w:rPr>
        <w:t>•</w:t>
      </w:r>
      <w:r>
        <w:rPr>
          <w:color w:val="FF0F0C"/>
          <w:sz w:val="54"/>
        </w:rPr>
        <w:t>MAD</w:t>
      </w:r>
      <w:r>
        <w:rPr>
          <w:sz w:val="54"/>
        </w:rPr>
        <w:t xml:space="preserve"> </w:t>
      </w:r>
      <w:r>
        <w:rPr>
          <w:rFonts w:cs="Comic Sans MS" w:ascii="Comic Sans MS" w:hAnsi="Comic Sans MS"/>
          <w:sz w:val="26"/>
        </w:rPr>
        <w:t xml:space="preserve">  </w:t>
      </w:r>
    </w:p>
    <w:p>
      <w:pPr>
        <w:pStyle w:val="Normal"/>
        <w:spacing w:before="0" w:after="200"/>
        <w:jc w:val="right"/>
        <w:rPr>
          <w:rFonts w:ascii="Helvetica;Helvetica" w:hAnsi="Helvetica;Helvetica" w:cs="Helvetica;Helvetica"/>
          <w:b/>
          <w:b/>
          <w:i/>
          <w:i/>
          <w:color w:val="FF0A02"/>
          <w:sz w:val="28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                       </w:t>
      </w:r>
      <w:r>
        <w:rPr>
          <w:rFonts w:cs="Comic Sans MS" w:ascii="Comic Sans MS" w:hAnsi="Comic Sans MS"/>
          <w:sz w:val="26"/>
        </w:rPr>
        <w:t xml:space="preserve">libera associazione per libere differenz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;Helvetica" w:hAnsi="Helvetica;Helvetica" w:eastAsia="Times New Roman" w:cs="Helvetica;Helvetica"/>
          <w:b/>
          <w:b/>
          <w:bCs/>
          <w:i/>
          <w:i/>
          <w:color w:val="FF0000"/>
          <w:sz w:val="40"/>
        </w:rPr>
      </w:pPr>
      <w:r>
        <w:rPr>
          <w:rFonts w:eastAsia="Times New Roman" w:cs="Helvetica;Helvetica" w:ascii="Helvetica;Helvetica" w:hAnsi="Helvetica;Helvetica"/>
          <w:b/>
          <w:bCs/>
          <w:i/>
          <w:color w:val="FF0000"/>
          <w:sz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FF0000"/>
          <w:sz w:val="40"/>
        </w:rPr>
      </w:pPr>
      <w:r>
        <w:rPr>
          <w:rFonts w:eastAsia="Times New Roman"/>
          <w:b/>
          <w:bCs/>
          <w:color w:val="FF0000"/>
          <w:sz w:val="40"/>
        </w:rPr>
        <w:t xml:space="preserve">ADOTTA UN INSEGNANTE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Background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Le ultime due decadi di guerra e dieci anni di dominazione fondamentalista hanno provocato effett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evastanti per la popolazione afghana e soprattutto le donne hanno subito il peso di questa enorm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ragedia. Sono state relegate fra le mura domestiche ed è stato loro negato qualsiasi diritto. L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cuole sono state chiuse ed era proibito loro apparire in pubblico. Persino alle bambine era negat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l’istruzion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I corsi di alfabetizzazione per donne hanno lo scopo di dare loro un’istruzione di base. Il 96% dell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onne in Afghanistan non sa leggere e scriver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Questi corsi sono in grado, nonostante siano di livello medio, di fare la differenza. Se le donne son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in grado almeno di leggere e scrivere possono avere un posto nella società. Le donne afgane son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olto diverse da altre donne, per secoli sono state prigioniere fra le mura domestiche e non hann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vuto accesso a scuole e corsi specialmente a partire dal 1996 col regime dei Talebani. Le donn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fgane amano l’istruzione più di qualsiasi altro paese poiché per più di 25 anni hanno visto sol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guerre, uccisioni, conflitti etnici etc. Ora la maggior parte di loro realizza che tutto ciò è dovut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ll’ignoranza e alla mancanza di istruzione. Per questo motivo il popolo afgano sa dell’importanz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ell’istruzione più di qualsiasi altro popol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Le insegnanti, che rischiano la loro vita per portare avanti questo progetto democratico,  sono la struttura portante del progetto e percepiscono  uno stipendio di ca. euro 50 mensil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Questo progetto dipende dai finanziament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ADOTTA UN INSEGNANTE  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</w:rPr>
        <w:t>È stato presentato  presso la  manifestazione Terra Futura alla Fortezza da Basso di Firenze (28-30 maggio 2010) e si rivolge a associazioni, enti, Istituzioni e privati per assicurare lo stipendio alle insegnanti per un anno scolastico.</w:t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>I corsi verranno sostenuti dalle Donne democratiche di OPAWC e RAWA.</w:t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Ad oggi ha aderito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Provincia di Arezzo (Vicepresidenza-Assessorato Pari Opportunità)</w:t>
      </w:r>
    </w:p>
    <w:p>
      <w:pPr>
        <w:pStyle w:val="Normal"/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Istituto Alberghiero Caprese Michelangelo </w:t>
      </w:r>
      <w:hyperlink r:id="rId2">
        <w:r>
          <w:rPr>
            <w:rStyle w:val="InternetLink"/>
            <w:rFonts w:cs="Times" w:ascii="Times" w:hAnsi="Times"/>
            <w:sz w:val="32"/>
          </w:rPr>
          <w:t>http://www.ipssarbuonarroti.com/</w:t>
        </w:r>
      </w:hyperlink>
      <w:r>
        <w:rPr>
          <w:rFonts w:cs="Times" w:ascii="Times" w:hAnsi="Times"/>
          <w:sz w:val="32"/>
        </w:rPr>
        <w:t xml:space="preserve"> adottando un insegnante per 1 anno.</w:t>
      </w:r>
    </w:p>
    <w:p>
      <w:pPr>
        <w:pStyle w:val="Normal"/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cs="Helvetica;Helvetica" w:ascii="Helvetica;Helvetica" w:hAnsi="Helvetica;Helvetica"/>
            <w:sz w:val="32"/>
          </w:rPr>
          <w:t>www.no-mad.info</w:t>
        </w:r>
      </w:hyperlink>
      <w:r>
        <w:rPr>
          <w:rFonts w:cs="Helvetica;Helvetica" w:ascii="Helvetica;Helvetica" w:hAnsi="Helvetica;Helvetica"/>
          <w:sz w:val="32"/>
        </w:rPr>
        <w:t xml:space="preserve"> cell. 34700189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atterepredefinitoparagrafo">
    <w:name w:val="Carattere predefinito paragrafo"/>
    <w:qFormat/>
    <w:rPr/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eastAsia="Andale Sans UI;Arial Unicode MS" w:cs="Lucida Grande"/>
      <w:kern w:val="2"/>
      <w:sz w:val="24"/>
      <w:szCs w:val="24"/>
      <w:lang w:val="zxx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sarbuonarroti.com/" TargetMode="External"/><Relationship Id="rId3" Type="http://schemas.openxmlformats.org/officeDocument/2006/relationships/hyperlink" Target="http://www.no-mad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3:00Z</dcterms:created>
  <dc:creator>pippo pippi</dc:creator>
  <dc:description/>
  <cp:keywords/>
  <dc:language>en-US</dc:language>
  <cp:lastModifiedBy>pippo pippi</cp:lastModifiedBy>
  <dcterms:modified xsi:type="dcterms:W3CDTF">2010-06-03T04:43:00Z</dcterms:modified>
  <cp:revision>5</cp:revision>
  <dc:subject/>
  <dc:title/>
</cp:coreProperties>
</file>