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i w:val="false"/>
          <w:iCs w:val="false"/>
          <w:sz w:val="28"/>
        </w:rPr>
        <w:t>Le donne della speranza</w:t>
      </w:r>
    </w:p>
    <w:p>
      <w:pPr>
        <w:pStyle w:val="Normal"/>
        <w:rPr>
          <w:sz w:val="28"/>
        </w:rPr>
      </w:pPr>
      <w:r>
        <w:rPr>
          <w:sz w:val="28"/>
        </w:rPr>
      </w:r>
    </w:p>
    <w:p>
      <w:pPr>
        <w:pStyle w:val="Normal"/>
        <w:jc w:val="center"/>
        <w:rPr/>
      </w:pPr>
      <w:r>
        <w:rPr/>
      </w:r>
    </w:p>
    <w:p>
      <w:pPr>
        <w:pStyle w:val="Normal"/>
        <w:jc w:val="center"/>
        <w:rPr/>
      </w:pPr>
      <w:hyperlink r:id="rId2">
        <w:r>
          <w:rPr>
            <w:rStyle w:val="InternetLink"/>
            <w:rFonts w:eastAsia="Arial" w:cs="Arial" w:ascii="Arial" w:hAnsi="Arial"/>
            <w:color w:val="000000"/>
          </w:rPr>
          <w:t xml:space="preserve">              </w:t>
        </w:r>
        <w:r>
          <w:rPr>
            <w:rStyle w:val="InternetLink"/>
            <w:rFonts w:cs="Arial" w:ascii="Arial" w:hAnsi="Arial"/>
            <w:color w:val="0000FF"/>
          </w:rPr>
          <w:drawing>
            <wp:inline distT="0" distB="0" distL="0" distR="0">
              <wp:extent cx="1181100" cy="7239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30" t="-50" r="-30" b="-50"/>
                      <a:stretch>
                        <a:fillRect/>
                      </a:stretch>
                    </pic:blipFill>
                    <pic:spPr bwMode="auto">
                      <a:xfrm>
                        <a:off x="0" y="0"/>
                        <a:ext cx="1181100" cy="723900"/>
                      </a:xfrm>
                      <a:prstGeom prst="rect">
                        <a:avLst/>
                      </a:prstGeom>
                    </pic:spPr>
                  </pic:pic>
                </a:graphicData>
              </a:graphic>
            </wp:inline>
          </w:drawing>
        </w:r>
      </w:hyperlink>
      <w:r>
        <w:rPr>
          <w:rFonts w:cs="Arial" w:ascii="Arial" w:hAnsi="Arial"/>
          <w:color w:val="000000"/>
          <w:sz w:val="16"/>
        </w:rPr>
        <w:t>Una manifestazione</w:t>
      </w:r>
    </w:p>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lle donne di RAWA</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sz w:val="16"/>
        </w:rPr>
      </w:pPr>
      <w:r>
        <w:rPr>
          <w:sz w:val="16"/>
        </w:rPr>
      </w:r>
    </w:p>
    <w:p>
      <w:pPr>
        <w:pStyle w:val="Normal"/>
        <w:rPr/>
      </w:pPr>
      <w:r>
        <w:rPr/>
        <w:t xml:space="preserve">Dopo l’incontro con Malalai Joya, la parlamentare afghana espulsa dal suo paese perché ha avuto il coraggio di denunciare i criminali seduti nello stesso organo istituzionale del quale lei faceva parte, ho avuto la fortuna di ascoltare le parole di un’altra attivista afghana, Zoya. Anche lei giovanissima, anche per lei una scelta di vita radicale, che non prevede inversioni di rotta: la dedizione completa all’impegno solidale e umanitario rivolto ai soggetti più deboli e svantaggiati, tra cui le donne, i bambini, gli orfani afghani. </w:t>
      </w:r>
    </w:p>
    <w:p>
      <w:pPr>
        <w:pStyle w:val="Normal"/>
        <w:rPr/>
      </w:pPr>
      <w:r>
        <w:rPr/>
        <w:t>Una battaglia quotidiana per la libertà di parola e d’espressione, per la libertà d’essere donne senza doversi vergognare, senza dover essere discriminate per questo. Una battaglia quotidiana per la democrazia e per noi tutti, quella che Zoya, Malalai e tante altre donne afghane combattono insieme  ogni giorno.</w:t>
      </w:r>
    </w:p>
    <w:p>
      <w:pPr>
        <w:pStyle w:val="Normal"/>
        <w:rPr/>
      </w:pPr>
      <w:r>
        <w:rPr/>
        <w:t xml:space="preserve"> </w:t>
      </w:r>
      <w:r>
        <w:rPr/>
        <w:t xml:space="preserve">Non è un caso, che  donne e bambini sono e restano i soggetti più vulnerabili in ogni società, anche in quelle con una democrazia consolidata ed è sempre contro di loro, contro questi inermi, che la violenza si esercita e si riproduce, a indicare, in realtà, nient’altro che la debolezza di chi ricorre a questo brutale strumento. Ma le donne di RAWA ( Revolutionary Association of the Women of Afghanistan) non sono vittime, né tali vogliono apparire, sono piuttosto la sola speranza che l’Afghanistan ha. Il cambiamento, perché finalmente si realizzi la fine della guerra e dei suoi spargimenti di sangue, infatti, non può che venire dal cuore di quello stesso paese, di quello stesso popolo, che da trent’anni circa è martoriato dalla violenza. </w:t>
      </w:r>
    </w:p>
    <w:p>
      <w:pPr>
        <w:pStyle w:val="Normal"/>
        <w:rPr/>
      </w:pPr>
      <w:r>
        <w:rPr/>
        <w:t xml:space="preserve">Con freddezza, ma con una luce di passione profonda negli occhi,  Zoya smonta la logica della guerra preventiva che da anni, ormai, gli USA e gran parte dei paesi NATO hanno impiegato come argomentazione retorica in giustificazione di un intervento armato in Iraq prima, in Afghanistan poi. Argomentazione, che si lega ad altre tre giustificazioni alla base della strategia bellica: l’esportazione della democrazia, la liberazione delle donne da regimi dittatoriali che violano i loro diritti, la guerra al terrorismo. </w:t>
      </w:r>
    </w:p>
    <w:p>
      <w:pPr>
        <w:pStyle w:val="Normal"/>
        <w:rPr/>
      </w:pPr>
      <w:r>
        <w:rPr/>
        <w:t>È sorprendente come la violenza, per legittimarsi chiami sempre in causa la difesa degli inermi e si autonomini in questo modo paladina per la restaurazione della giustizia.</w:t>
      </w:r>
    </w:p>
    <w:p>
      <w:pPr>
        <w:pStyle w:val="Normal"/>
        <w:rPr/>
      </w:pPr>
      <w:r>
        <w:rPr/>
        <w:t>Con l’aiuto di Debora Picchi, coordinatrice di CISDA (Comitato Italiano Sostegno  Donne Afgane), che da anni collabora con le attiviste di RAWA e s’impegna per i diritti delle donne  e per la laicità anche nel nostro paese, Zoya ha portato la sua testimonianza a chi è venuto per ascoltarle, in occasione di “Mille splendidi aquiloni”, evento organizzato anche quest’anno dall’Associazione NO-MAD, nel sottochiesa della Basilica di S. Francesco, offendici così l’occasione per una riflessione profonda sulla situazione che attualmente le donne afghane e l’intero popolo afghano vivono.</w:t>
      </w:r>
    </w:p>
    <w:p>
      <w:pPr>
        <w:pStyle w:val="Normal"/>
        <w:rPr/>
      </w:pPr>
      <w:r>
        <w:rPr/>
        <w:t>“</w:t>
      </w:r>
      <w:r>
        <w:rPr/>
        <w:t>Le donne afghane” dice Zoya, “sono soggette a due forme di violenza, una interna, quella familiare, perpetrata dai parenti e dai mariti, l’altra esterna, proveniente dai fondamentalisti. E questo, perché non ci sono leggi che difendano la donna e se ci sono non vengono rispettate”. In un simile scenario, in cui la maggior parte degli stupri vengono commessi da esponenti del governo e della polizia, come nel caso di una ragazzina di 13 anni violentata, appunto, dalla polizia, a chi possono rivolgersi le donne per veder rispettati i loro diritti?</w:t>
      </w:r>
    </w:p>
    <w:p>
      <w:pPr>
        <w:pStyle w:val="Normal"/>
        <w:rPr/>
      </w:pPr>
      <w:r>
        <w:rPr/>
        <w:t xml:space="preserve">“ </w:t>
      </w:r>
      <w:r>
        <w:rPr/>
        <w:t>Nella provincia di Herat, in un solo mese, sono stati registrati 67 casi di autoimmolazione da parte delle donne”, dichiara Zoya. Se le donne si danno fuoco perché non hanno via di scampo, che democrazia è quella che oggi si dice esistere in Afghanistan, per mezzo di un intervento armato che pretendeva di esportare i diritti umani?</w:t>
      </w:r>
    </w:p>
    <w:p>
      <w:pPr>
        <w:pStyle w:val="Normal"/>
        <w:rPr/>
      </w:pPr>
      <w:r>
        <w:rPr/>
        <w:t xml:space="preserve">Le ultime elezioni afghane hanno confutato la giustificazione della guerra fondata sull’esportazione della democrazia, dal momento che si sono avuti brogli elettorali e che gli unici per cui vale la democrazia sono i fondamentalisti ed i criminali, imprenditori della guerra. </w:t>
      </w:r>
    </w:p>
    <w:p>
      <w:pPr>
        <w:pStyle w:val="Normal"/>
        <w:rPr/>
      </w:pPr>
      <w:r>
        <w:rPr/>
        <w:t>“</w:t>
      </w:r>
      <w:r>
        <w:rPr/>
        <w:t>La stampa non è libera, ma viene censurata ed intimidita e la guerra al terrorismo globale ha avuto tra i suoi risultati solo quello di rendere più forti i Talebani ed i fondamentalisti. L’80% degli afghani vive sotto il dominio talebano e le forze alleate, anziché aiutarci, bombardano i civili, stipulando alleanze coi criminali, che siedono al governo, come i membri dell’Alleanza del Nord”.</w:t>
      </w:r>
    </w:p>
    <w:p>
      <w:pPr>
        <w:pStyle w:val="Normal"/>
        <w:rPr/>
      </w:pPr>
      <w:r>
        <w:rPr/>
        <w:t>I telegiornali internazionali però non parlano di queste scomode realtà, né dicono che tra i presunti terroristi uccisi in Afghanistan ci sono molti giovanissimi, di 15, 16 anni appena, che si arruolano coi Talebani solo per non morire di fame. Le vittime, come prevede ogni logica di guerra, devono sempre essere scelta tra gli inermi, impiegati come carne da macello.</w:t>
      </w:r>
    </w:p>
    <w:p>
      <w:pPr>
        <w:pStyle w:val="Normal"/>
        <w:rPr/>
      </w:pPr>
      <w:r>
        <w:rPr/>
        <w:t>“</w:t>
      </w:r>
      <w:r>
        <w:rPr/>
        <w:t>Con l’elezione di Obama, la nostra speranza non si è fortificata, ma, anzi, è sfumata, sin da quando il nuovo Presidente  americano ha dichiarato che, a differenza dell’Iraq, la guerra in Afghanistan sarebbe continuata ed avrebbe previsto l’invio di altre 34.000 truppe. E non è con la guerra che si fa la pace, questi ultimi otto anni, lo testimoniano”.</w:t>
      </w:r>
    </w:p>
    <w:p>
      <w:pPr>
        <w:pStyle w:val="Normal"/>
        <w:rPr/>
      </w:pPr>
      <w:r>
        <w:rPr/>
        <w:t xml:space="preserve">In un simile contesto non possiamo trascurare il ruolo dei Governi alleati degli USA, tra cui quello italiano. </w:t>
      </w:r>
    </w:p>
    <w:p>
      <w:pPr>
        <w:pStyle w:val="Normal"/>
        <w:rPr/>
      </w:pPr>
      <w:r>
        <w:rPr/>
        <w:t>“</w:t>
      </w:r>
      <w:r>
        <w:rPr/>
        <w:t>La soluzione non sta nell’invio di altri uomini, ma nell’aiuto che il vostro Governo deve dare ai movimenti per la democrazia afghani e nell’aiuto che la società civile può offrire al nostro popolo facendo pressione sui Governi delle forze occupanti per il ritiro delle truppe, o facendosi veicolo della circolazione d’informazioni veritiere sulla situazione attuale dell’Afghanistan”, dichiara con decisione Zoya.</w:t>
      </w:r>
    </w:p>
    <w:p>
      <w:pPr>
        <w:pStyle w:val="Normal"/>
        <w:rPr/>
      </w:pPr>
      <w:r>
        <w:rPr/>
        <w:t xml:space="preserve"> </w:t>
      </w:r>
      <w:r>
        <w:rPr/>
        <w:t>I soli aiuti che servono sono quelli economici, perché a ricevere finanziamenti siano i civili afghani e le associazioni che li aiutano, otre ai movimenti per la democrazia locali e non i fondamentalisti e  quelli politici, che tentino, a partire dall’azione delle società civili, di far cambiare strategia ai Governi alleati, in modo tale che rinuncino all’intervento armato in Afghanistan.</w:t>
      </w:r>
    </w:p>
    <w:p>
      <w:pPr>
        <w:pStyle w:val="Normal"/>
        <w:rPr/>
      </w:pPr>
      <w:r>
        <w:rPr/>
      </w:r>
    </w:p>
    <w:p>
      <w:pPr>
        <w:pStyle w:val="Normal"/>
        <w:rPr/>
      </w:pPr>
      <w:r>
        <w:rPr/>
        <w:t xml:space="preserve">                                                                                           </w:t>
      </w:r>
      <w:r>
        <w:rPr/>
        <w:t>Lucrezia Lombar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it/imgres?imgurl=http://isole.ecn.org/reds/coordrawa/fotocoRAWA.gif&amp;imgrefurl=http://isole.ecn.org/reds/coordinamentoRAWA.html&amp;usg=__0FwXL3wWsh_RgeMo57KJODiRrUs=&amp;h=244&amp;w=400&amp;sz=84&amp;hl=it&amp;start=8&amp;sig2=3FkFJK7shTlFYFwGV1V1sw&amp;i "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05:00Z</dcterms:created>
  <dc:creator>*</dc:creator>
  <dc:description/>
  <dc:language>en-US</dc:language>
  <cp:lastModifiedBy>*</cp:lastModifiedBy>
  <dcterms:modified xsi:type="dcterms:W3CDTF">2009-12-08T21:29:00Z</dcterms:modified>
  <cp:revision>2</cp:revision>
  <dc:subject/>
  <dc:title>Le donne della speranza</dc:title>
</cp:coreProperties>
</file>