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MODULO di ISCRIZION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ll’ASILO NIDO INTERAZIENDAL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BUCANEVE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oggetti gestori del Nido Interaziend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CANEV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dipendenti par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 in qualità di  ………………………….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l Bambino/a 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……………………residente in …………… in via ………………………..n….  CAP………………( Prov. AR) con cod. fisc (del bambino/a)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. fisc (del Genitore dichiarante)………………………………… telef  ………………….. cell………………………….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 domanda </w:t>
      </w:r>
      <w:r>
        <w:rPr>
          <w:rFonts w:cs="Arial" w:ascii="Arial" w:hAnsi="Arial"/>
          <w:b/>
        </w:rPr>
        <w:t>di iscrizione per l’anno Scolastico 2010/2011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i criteri adottati dall’Amministrazione del Servizio in oggetto ( con delib. GP n    del11/7/05) per la formulazione della graduatoria di accesso al Nido Interaziendale BUCA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i essere nato/o ad ………………………. il ………………. e residente in …………………               via/piazza/loc ……………………………………………… ..n……  prov. …………. e di essere occupato con contratt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………………………….c/o il soggetto Promotore di questo NI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di Arezz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 USL 8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KOINE’  coop soc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o nucleo familiare è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S.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di fratello/sorella frequentante Nido BUCANEVE (anche nell’AS 2009-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osizione del Nucleo Familiare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vertAlign w:val="superscript"/>
        </w:rPr>
        <w:t xml:space="preserve">Cognome e nome </w:t>
        <w:tab/>
        <w:tab/>
        <w:tab/>
        <w:tab/>
        <w:tab/>
        <w:t xml:space="preserve">                   data di nascita    </w:t>
        <w:tab/>
        <w:t xml:space="preserve">Handicap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avere un reddito ISE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pari a </w:t>
        <w:tab/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Madre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>sede lavorativa pre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ccupat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student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casalinga/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cerca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iscritto al CPI)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dizioni lavorative del genitore </w:t>
      </w:r>
      <w:r>
        <w:rPr>
          <w:rFonts w:cs="Arial" w:ascii="Arial" w:hAnsi="Arial"/>
          <w:u w:val="single"/>
        </w:rPr>
        <w:t>non dipendente</w:t>
      </w:r>
      <w:r>
        <w:rPr>
          <w:rFonts w:cs="Arial" w:ascii="Arial" w:hAnsi="Arial"/>
        </w:rPr>
        <w:t xml:space="preserve"> Provincia - AUSL  - Koin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dre/madre esercita la seguente professione………………………… presso…………….. con orario settimanale totale di ………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Orario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</w:t>
        <w:tab/>
        <w:t>Madr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rario unico (solo mattina)</w:t>
        <w:tab/>
        <w:tab/>
        <w:tab/>
        <w:t xml:space="preserve">         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lunedì a venerdì mattina con due rientri pomeridian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12 ore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24 ore        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-time (specificare orario)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tro (specificare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759"/>
                              <w:gridCol w:w="661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759"/>
                        <w:gridCol w:w="661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dichiarare per l’Anno Scolastico 2011/12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essere interess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non essere interessa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1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</w:rPr>
        <w:t xml:space="preserve">  (previa apposita modulistica rilasc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infine d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compartecipare alle spese di gestione nella misura prevista dai Soggetti promotori , con REGOLARITA’ per l’intero A.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apere che la </w:t>
      </w:r>
      <w:r>
        <w:rPr>
          <w:rFonts w:cs="Arial" w:ascii="Arial" w:hAnsi="Arial"/>
          <w:b/>
          <w:sz w:val="20"/>
          <w:szCs w:val="20"/>
        </w:rPr>
        <w:t>quota di iscrizione annuale (di 30€)</w:t>
      </w:r>
      <w:r>
        <w:rPr>
          <w:rFonts w:cs="Arial" w:ascii="Arial" w:hAnsi="Arial"/>
          <w:sz w:val="20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elef ……………………cell……………………..fax………………..e-mail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______________________________________________________________________________________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e se si tratta di contratto a tempo indeterminato o determinato, part-time , collaborazione o altr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la compilazione della situazione economica della Famiglia (ISEE) è facoltativa. Qualora compilata verrà attribuito punteggio con ISEE Inferiori a 9.000€.Dovrà essere presentata idonea documentazione ufficiale 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9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8:00Z</dcterms:created>
  <dc:creator>fabio</dc:creator>
  <dc:description/>
  <cp:keywords/>
  <dc:language>en-US</dc:language>
  <cp:lastModifiedBy>XXX</cp:lastModifiedBy>
  <dcterms:modified xsi:type="dcterms:W3CDTF">2010-05-18T10:38:00Z</dcterms:modified>
  <cp:revision>2</cp:revision>
  <dc:subject/>
  <dc:title>MODULO di ISCRIZIONE all’ASILO NIDO INTERAZIENDALE </dc:title>
</cp:coreProperties>
</file>