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I Soggetti gestori del Nido Interaziendale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ab/>
        <w:tab/>
        <w:t>“</w:t>
      </w:r>
      <w:r>
        <w:rPr>
          <w:rFonts w:cs="Arial" w:ascii="Arial" w:hAnsi="Arial"/>
          <w:b/>
          <w:i/>
          <w:sz w:val="28"/>
        </w:rPr>
        <w:t xml:space="preserve">BUCANEVE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 in qualità di  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el bambino/a ………………………………nato/a  a ………………. il  …./…/……di sesso </w:t>
      </w:r>
      <w:r>
        <w:rPr>
          <w:rFonts w:cs="Arial" w:ascii="Arial" w:hAnsi="Arial"/>
          <w:bdr w:val="single" w:sz="4" w:space="0" w:color="000000"/>
        </w:rPr>
        <w:t xml:space="preserve">M </w:t>
      </w:r>
      <w:r>
        <w:rPr>
          <w:rFonts w:cs="Arial" w:ascii="Arial" w:hAnsi="Arial"/>
        </w:rPr>
        <w:t xml:space="preserve">  / </w:t>
      </w:r>
      <w:r>
        <w:rPr>
          <w:rFonts w:cs="Arial" w:ascii="Arial" w:hAnsi="Arial"/>
          <w:bdr w:val="single" w:sz="4" w:space="0" w:color="000000"/>
        </w:rPr>
        <w:t xml:space="preserve"> F </w:t>
      </w:r>
      <w:r>
        <w:rPr>
          <w:rFonts w:cs="Arial" w:ascii="Arial" w:hAnsi="Arial"/>
        </w:rPr>
        <w:t>di cittadinanza ……………………residente in ………….…… in via …………………..n….  CAP………………( Prov. AR) con cod. fisc (del bambino/a)…………...…………………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cod. fisc (del Genitore dichiarante) ………………………………...telef  ………………….. cell………………………….. o altro recapito telefonico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fa domanda di iscri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al Nido Interaziendale “Bucaneve” per l’Anno Educativo 2011/2012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b/>
        </w:rPr>
        <w:t>sezione lattanti</w:t>
      </w:r>
      <w:r>
        <w:rPr>
          <w:rFonts w:cs="Arial" w:ascii="Arial" w:hAnsi="Arial"/>
        </w:rPr>
        <w:t xml:space="preserve"> se il/la bambino/a non ha compiuto 12 mesi il 30.09.2011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b/>
        </w:rPr>
        <w:t>sezione medio-grandi</w:t>
      </w:r>
      <w:r>
        <w:rPr>
          <w:rFonts w:cs="Arial" w:ascii="Arial" w:hAnsi="Arial"/>
        </w:rPr>
        <w:t xml:space="preserve"> se il/la bambino/a ha compiuto 12 mesi il 30.09.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il/la sottoscritto/a 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eso visione</w:t>
      </w:r>
      <w:r>
        <w:rPr>
          <w:rFonts w:cs="Arial" w:ascii="Arial" w:hAnsi="Arial"/>
        </w:rPr>
        <w:t xml:space="preserve"> dei criteri di accesso adottati dall’Amministrazione del Servizio in oggetto ( con delib. GP n    del 11/07/05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ssendo a conoscenza</w:t>
      </w:r>
      <w:r>
        <w:rPr>
          <w:rFonts w:cs="Arial" w:ascii="Arial" w:hAnsi="Arial"/>
        </w:rPr>
        <w:t xml:space="preserve"> che le dichiarazioni mendaci costituiscono reato come stabilito dall’art.76 del DPR 445 del 28/12/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 consapevole</w:t>
      </w:r>
      <w:r>
        <w:rPr>
          <w:rFonts w:cs="Arial" w:ascii="Arial" w:hAnsi="Arial"/>
        </w:rPr>
        <w:t xml:space="preserve"> inoltre della possibilità di poter essere oggetto di idonei controlli, anche a campione, da parte dell’ente gestore e/o Partner di questo servizio al fine di comprovare la veridicità delle dichiarazioni sostitutive res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DICHIARAZIONE SOSTITUTIVA DI CERTIFICAZIONI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46 del DPR n.445 del 28/12/20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nato/o a …………………………. il ………………. e residente in …………………  via/piazza/loc ……………………………………………… ..n……  prov. ……….……….…. </w:t>
      </w:r>
    </w:p>
    <w:p>
      <w:pPr>
        <w:pStyle w:val="Normal"/>
        <w:ind w:left="212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nucleo familiare è così compo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978"/>
        <w:gridCol w:w="1978"/>
        <w:gridCol w:w="2236"/>
        <w:gridCol w:w="1722"/>
      </w:tblGrid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Cognome</w:t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Nome</w:t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Grado di parentela</w:t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  <w:t>Data di nascita</w:t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Eventuale situazione di handicap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vertAlign w:val="superscript"/>
        </w:rPr>
        <w:tab/>
        <w:tab/>
        <w:tab/>
        <w:tab/>
        <w:t xml:space="preserve">  </w:t>
        <w:tab/>
        <w:t xml:space="preserve">   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nucleo familiare è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onoparentale, per  </w:t>
      </w:r>
    </w:p>
    <w:p>
      <w:pPr>
        <w:pStyle w:val="Normal"/>
        <w:ind w:left="2700" w:hanging="2700"/>
        <w:jc w:val="both"/>
        <w:rPr/>
      </w:pPr>
      <w:r>
        <w:rPr>
          <w:rFonts w:cs="Arial" w:ascii="Arial" w:hAnsi="Arial"/>
        </w:rPr>
        <w:tab/>
      </w:r>
      <w:bookmarkStart w:id="0" w:name="OLE_LINK1"/>
      <w:r>
        <w:rPr>
          <w:rFonts w:eastAsia="Wingdings" w:cs="Wingdings" w:ascii="Wingdings" w:hAnsi="Wingdings"/>
        </w:rPr>
        <w:t></w:t>
      </w:r>
      <w:bookmarkEnd w:id="0"/>
      <w:r>
        <w:rPr>
          <w:rFonts w:cs="Arial" w:ascii="Arial" w:hAnsi="Arial"/>
        </w:rPr>
        <w:t xml:space="preserve"> mancato riconoscimento da parte del Padre/madre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di fatto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procedure di separazione pendente davanti</w:t>
      </w:r>
      <w:r>
        <w:rPr>
          <w:rFonts w:cs="Arial" w:ascii="Arial" w:hAnsi="Arial"/>
        </w:rPr>
        <w:t xml:space="preserve"> all’A.Giudizia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vorzi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o/a orfan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/e gemelli/e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nucleo composto da genitori e figli con nonni residenti o domiciliati in un’area superiore ai Km 30</w:t>
        <w:tab/>
        <w:t>dalla residenza dei genitori o con un’età superiore ai 70 anni o con invalidità superiore al 76%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mmigrato in Italia da paesi extra UE e residenti nel Comune da meno di 5 anni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bambino sopra menzionato si trova nella condizione di 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affidamento temporane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affidamento preadottivo/adozione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Altre notizie utili per la graduato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</w:rPr>
        <w:t xml:space="preserve"> (spazio per segnalazioni di disagio ecc) : </w:t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67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confronti del bambino sussistono le seguenti condizioni ( compilare se presenti)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esenza nella lista di attesa dell’A.E. precedente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esenza di fratello/sorella frequentante Nido BUCANEVE (anche nell’A.E. 2010-1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nella condizione lavorativa di 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  <w:b/>
          <w:vertAlign w:val="superscript"/>
        </w:rPr>
        <w:t xml:space="preserve"> con n. h sett</w:t>
        <w:tab/>
        <w:tab/>
        <w:t>Distanza  tra domicilio e  sede di lavor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ccupato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udente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 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asalinga/o </w:t>
        <w:tab/>
        <w:tab/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………………………………….…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cerca di lavoro (iscritto al CPI)</w:t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…………………………………..…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ventuali turni e/o reperibilità     </w:t>
        <w:tab/>
        <w:tab/>
      </w:r>
      <w:r>
        <w:rPr>
          <w:rFonts w:cs="Arial" w:ascii="Arial" w:hAnsi="Arial"/>
          <w:bdr w:val="single" w:sz="4" w:space="0" w:color="000000"/>
        </w:rPr>
        <w:t xml:space="preserve">        .</w:t>
      </w:r>
      <w:r>
        <w:rPr>
          <w:rFonts w:cs="Arial" w:ascii="Arial" w:hAnsi="Arial"/>
        </w:rPr>
        <w:t xml:space="preserve">    …………………………………..…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iuge/compagno-a esercita la seguente professione………………………… presso…………………….. con orario settimanale totale di ore………, con distanza tra la sede di lavoro e il domicilio (km)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tro (annotazioni varie: turni e/o reperibilità)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rio di frequenza prescel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635</wp:posOffset>
                </wp:positionV>
                <wp:extent cx="3887470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0"/>
                              <w:gridCol w:w="278"/>
                              <w:gridCol w:w="1236"/>
                              <w:gridCol w:w="1184"/>
                              <w:gridCol w:w="1429"/>
                              <w:gridCol w:w="60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 ore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 ore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meriggio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134.9pt;mso-wrap-distance-left:0pt;mso-wrap-distance-right:7.05pt;mso-wrap-distance-top:0pt;mso-wrap-distance-bottom:0pt;margin-top:0.05pt;mso-position-vertical-relative:text;margin-left:70.8pt;mso-position-horizontal-relative:text">
                <v:fill opacity="0f"/>
                <v:textbox inset="0in,0in,0in,0in">
                  <w:txbxContent>
                    <w:tbl>
                      <w:tblPr>
                        <w:tblW w:w="6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0"/>
                        <w:gridCol w:w="278"/>
                        <w:gridCol w:w="1236"/>
                        <w:gridCol w:w="1184"/>
                        <w:gridCol w:w="1429"/>
                        <w:gridCol w:w="60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 ore 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 ore 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eriggio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e indicazioni utili riguardo gli orari di fruizione( ev. esigenze per rientri,prolungamenti ecc) </w:t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304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bambino ha effettuato tutte le vaccinazioni obbligatorie</w:t>
      </w:r>
    </w:p>
    <w:p>
      <w:pPr>
        <w:pStyle w:val="Normal"/>
        <w:tabs>
          <w:tab w:val="clear" w:pos="708"/>
          <w:tab w:val="left" w:pos="5355" w:leader="none"/>
          <w:tab w:val="right" w:pos="12159" w:leader="none"/>
        </w:tabs>
        <w:suppressAutoHyphens w:val="true"/>
        <w:spacing w:lineRule="auto" w:line="360"/>
        <w:ind w:left="1800" w:hanging="720"/>
        <w:jc w:val="both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</w:t>
        <w:tab/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teressato alla iscrizione al nido per l’Anno Educativo 2011/12</w:t>
      </w:r>
    </w:p>
    <w:p>
      <w:pPr>
        <w:pStyle w:val="Normal"/>
        <w:tabs>
          <w:tab w:val="clear" w:pos="708"/>
          <w:tab w:val="left" w:pos="5355" w:leader="none"/>
          <w:tab w:val="right" w:pos="12159" w:leader="none"/>
        </w:tabs>
        <w:suppressAutoHyphens w:val="true"/>
        <w:spacing w:lineRule="auto" w:line="360"/>
        <w:ind w:left="108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       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conservazione del posto c/o la sez Medio-Grandi del NIDO Bucaneve, riservandosi di confermare tale decisione entro il 31/3/2012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</w:rPr>
        <w:t xml:space="preserve"> ( previa apposita modulistica rilasciata), tenuto presente che la propria  reiscrizione è subordinata alla effettiva disponibilità di pos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chiara </w:t>
      </w:r>
      <w:r>
        <w:rPr>
          <w:rFonts w:cs="Arial" w:ascii="Arial" w:hAnsi="Arial"/>
        </w:rPr>
        <w:t>infine di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i esser consapevoli delle norme che regolano i vari aspetti del funzionamento dei servizi  e delle specifiche procedure applicate nell’ammissione al servizio in oggetto impegnandosi al loro rispet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impegnarsi a compartecipare alle spese di gestione nella misura prevista dai Soggetti promotori , con REGOLARITA’ per l’intero A.E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di sapere che la </w:t>
      </w:r>
      <w:r>
        <w:rPr>
          <w:rFonts w:cs="Arial" w:ascii="Arial" w:hAnsi="Arial"/>
          <w:b/>
        </w:rPr>
        <w:t>quota di iscrizione annuale (di 30€)</w:t>
      </w:r>
      <w:r>
        <w:rPr>
          <w:rFonts w:cs="Arial" w:ascii="Arial" w:hAnsi="Arial"/>
        </w:rPr>
        <w:t xml:space="preserve"> decorre contestualmente alla data di accettazione del Pos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onsapevole che i dati indicati nella presente domanda saranno trattati esclusivamente per le finalità riguardanti la concessione della prestazione e potranno essere forniti ad altri soggetti pubblici per lo svolgimento delle rispettive funzioni istituzionali, nei limiti stabiliti dalla legge 196/03 e dai regolamenti inerenti, nell’ambito della normativa sulla trasparenza e sul diritto di accesso ai dati ( ai sensi della L241/90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38, del DPR 445 del 28/12/2000 la sottoscrizione della presente istanza non è soggetta ad autenticazione qualora sia apposta in presenza del dipendente addetto , ovvero sia presentata unitamente a copia fotostatica, ancorché non autenticata di un documento di identità del sottoscrittor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mande vanno consegnate al nido Bucaneve sezione lattanti c/o Scuola materna S. Antonio via F. Filzi 27 per i bambini che non hanno compiuto 12 mesi al 30.09.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domande vanno consegnate al nido Bucaneve sezione medio grandi c/o Nido Bucaneve V.le Cittadini 33 (ex-casa del parto) per i bambini che hanno compiuto 12 mesi al 30.09.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, 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 Padre</w:t>
      </w:r>
      <w:r>
        <w:rPr>
          <w:rFonts w:cs="Arial" w:ascii="Arial" w:hAnsi="Arial"/>
        </w:rPr>
        <w:t xml:space="preserve"> </w:t>
        <w:tab/>
        <w:t xml:space="preserve">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la Madre</w:t>
      </w:r>
      <w:r>
        <w:rPr>
          <w:rFonts w:cs="Arial" w:ascii="Arial" w:hAnsi="Arial"/>
        </w:rPr>
        <w:t xml:space="preserve"> </w:t>
        <w:tab/>
        <w:t xml:space="preserve">…………………………………..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odulo A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chiarazione sostitutiva cumulativa di certificazio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 …………………………………..……..nato a.……………………..…il……………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…………………………in via ……………………………………………….n……….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od fisc………………………………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telef ………………………..… cell…………….………………. fax……………...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……………………………………………………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CHIARO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o di essere informato, ai sensi e per gli effetti di cui al D.Lgs. 196/200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uogo, 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…………………..</w:t>
        <w:tab/>
        <w:tab/>
        <w:tab/>
        <w:t xml:space="preserve">                   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/>
    </w:pPr>
    <w:r>
      <w:rPr>
        <w:b/>
        <w:sz w:val="20"/>
      </w:rPr>
      <w:t>-        Provincia di Arezzo       -        USL 8      -      Cooperativa sociale Koinè       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llegare alla presente domanda documentazione che ne certifichi l’Handicap o invalidità permanente sup.76%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( in caso di assenza di vincolo coniugale, in presenza di figli naturali, adottivi o in affidamento preadottivo 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 Quando sia già stato adito il Giudice con atto formale 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missione con diritto di precedenza, senza attribuzione di punteggio per bambini in situazioni di disagio sociale e psico-fisico (casi segnalati dal servizio social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ppuntare: lavoro disagevole, pendolarità, lavoro senza sede prevalente, ecc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alora a tale data non sia stata formalizzata adeguata conferma farà  fede quanto qui dichiarato all’iscrizione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b/>
        <w:b/>
        <w:sz w:val="20"/>
      </w:rPr>
    </w:pPr>
    <w:r>
      <w:rPr>
        <w:b/>
        <w:sz w:val="20"/>
      </w:rPr>
      <w:t xml:space="preserve">MODULO di ISCRIZIONE </w:t>
    </w:r>
    <w:r>
      <w:rPr>
        <w:sz w:val="20"/>
      </w:rPr>
      <w:t>all’ASILO NIDO INTERAZIENDALE</w:t>
    </w:r>
    <w:r>
      <w:rPr>
        <w:b/>
        <w:sz w:val="20"/>
      </w:rPr>
      <w:tab/>
    </w:r>
    <w:r>
      <w:rPr>
        <w:b/>
        <w:i/>
        <w:sz w:val="20"/>
      </w:rPr>
      <w:t>“BUCANEVE”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b w:val="false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Normale">
    <w:name w:val="VerdanaNormale"/>
    <w:basedOn w:val="Normal"/>
    <w:qFormat/>
    <w:pPr/>
    <w:rPr>
      <w:rFonts w:ascii="Verdana" w:hAnsi="Verdana" w:cs="Verdana"/>
      <w:sz w:val="20"/>
    </w:rPr>
  </w:style>
  <w:style w:type="paragraph" w:styleId="Verdada">
    <w:name w:val="Verdada"/>
    <w:basedOn w:val="Heading1"/>
    <w:qFormat/>
    <w:pPr>
      <w:numPr>
        <w:ilvl w:val="0"/>
        <w:numId w:val="7"/>
      </w:numPr>
      <w:outlineLvl w:val="9"/>
    </w:pPr>
    <w:rPr>
      <w:rFonts w:ascii="Verdana" w:hAnsi="Verdana" w:cs="Verdana"/>
      <w:sz w:val="24"/>
    </w:rPr>
  </w:style>
  <w:style w:type="paragraph" w:styleId="VerdanaTit2">
    <w:name w:val="Verdana Tit 2"/>
    <w:basedOn w:val="Heading2"/>
    <w:qFormat/>
    <w:pPr>
      <w:numPr>
        <w:ilvl w:val="0"/>
        <w:numId w:val="8"/>
      </w:numPr>
      <w:outlineLvl w:val="9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7:00Z</dcterms:created>
  <dc:creator>fabio</dc:creator>
  <dc:description/>
  <cp:keywords/>
  <dc:language>en-US</dc:language>
  <cp:lastModifiedBy>Provincia di Arezzo</cp:lastModifiedBy>
  <dcterms:modified xsi:type="dcterms:W3CDTF">2011-05-27T09:57:00Z</dcterms:modified>
  <cp:revision>7</cp:revision>
  <dc:subject/>
  <dc:title>MODULO di ISCRIZIONE all’ASILO NIDO INTERAZIENDALE </dc:title>
</cp:coreProperties>
</file>