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QUISITI PER L’ISCRIZIONE NEGLI ELENCHI ZONALI OPERATORI/TRICI PER L’EROGAZIONE DI SERVIZI DI ASSISTENZA ALL’INFANZIA A CARATTERE  DOMIC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668655</wp:posOffset>
                </wp:positionV>
                <wp:extent cx="81724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65pt;mso-wrap-distance-left:9.05pt;mso-wrap-distance-right:9.05pt;mso-wrap-distance-top:0pt;mso-wrap-distance-bottom:0pt;margin-top:-52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’iscrizione negli “ELENCHI ZONALI OPERATORI/TRICI PER L’EROGAZIONE DI SERVIZI DI ASSISTENZA ALL’INFANZIA A CARATTERE  DOMICILIARE”  è subordinata al possesso di requisiti tali da garantire professionalità ed esperienza idonee all’erogazione di una prestazione di qualità.</w:t>
      </w:r>
    </w:p>
    <w:p>
      <w:pPr>
        <w:pStyle w:val="Normal"/>
        <w:spacing w:lineRule="auto" w:line="360"/>
        <w:jc w:val="both"/>
        <w:rPr/>
      </w:pPr>
      <w:r>
        <w:rPr/>
        <w:t>Una Commissione Tecnica Provinciale, composta da rappresentanti della Provincia di Arezzo e delle Zone Socio Sanitarie, individua i criteri generali per l’analisi dei curricula degli aspiranti all’iscrizione negli Elenchi Zonali. Le domande di iscrizione all’Elenco vengono presentate direttamente presso l’ufficio Protocollo del Comune di residenza o domicilio.</w:t>
      </w:r>
    </w:p>
    <w:p>
      <w:pPr>
        <w:pStyle w:val="Normal"/>
        <w:spacing w:lineRule="auto" w:line="360"/>
        <w:jc w:val="both"/>
        <w:rPr/>
      </w:pPr>
      <w:r>
        <w:rPr/>
        <w:t>Ogni Zona Socio Sanitaria, per la valutazione delle domande di iscrizione all’Elenco, individua e nomina  i componenti di una propria Commissione Zonale. Tale Commissione, nell’istruttoria delle domande di iscrizione dell’Elenco, è tenuta ad attenersi ai criteri definiti dalla Commissione Tecnica Provinciale.</w:t>
      </w:r>
    </w:p>
    <w:p>
      <w:pPr>
        <w:pStyle w:val="Normal"/>
        <w:spacing w:lineRule="auto" w:line="360"/>
        <w:jc w:val="both"/>
        <w:rPr/>
      </w:pPr>
      <w:r>
        <w:rPr/>
        <w:t>Le Zone Socio Sanitarie, che lo ritenessero opportuno, possono avvalersi della collaborazione della Commissione Tecnica Provinciale per l’analisi dei curricula presentati.</w:t>
      </w:r>
    </w:p>
    <w:p>
      <w:pPr>
        <w:pStyle w:val="Normal"/>
        <w:spacing w:lineRule="auto" w:line="360"/>
        <w:jc w:val="both"/>
        <w:rPr/>
      </w:pPr>
      <w:r>
        <w:rPr/>
        <w:t>Le zone aggiornano periodicamente l’elenco con le modalità che le stesse predefinisc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jc w:val="center"/>
        <w:rPr>
          <w:u w:val="none"/>
        </w:rPr>
      </w:pPr>
      <w:r>
        <w:rPr>
          <w:u w:val="none"/>
        </w:rPr>
        <w:t>REQUISITI MINIMI PER L’ISCRIZI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10"/>
        <w:rPr>
          <w:caps w:val="false"/>
          <w:smallCaps w:val="false"/>
        </w:rPr>
      </w:pPr>
      <w:r>
        <w:rPr>
          <w:caps w:val="false"/>
          <w:smallCaps w:val="false"/>
        </w:rPr>
        <w:t>Possesso di uno dei titoli previsti dall’art. 11 del D.P.G.R. 8 agosto 2003 n. 47/R “Regolamento di esecuzione della L.R. 32/2002  (Testo Unico della normativa della Regione Toscana in materia di educazione, Istruzione, Orientamento, Formazione Professionale, Lavoro)” e s. m. e i.</w:t>
      </w:r>
    </w:p>
    <w:p>
      <w:pPr>
        <w:pStyle w:val="Normal"/>
        <w:spacing w:lineRule="auto" w:line="360"/>
        <w:jc w:val="center"/>
        <w:rPr/>
      </w:pP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sesso del diploma di scuola media superiore;</w:t>
      </w:r>
    </w:p>
    <w:p>
      <w:pPr>
        <w:pStyle w:val="Normal"/>
        <w:spacing w:lineRule="auto" w:line="360"/>
        <w:jc w:val="center"/>
        <w:rPr/>
      </w:pP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sesso del diploma di scuola media inferiore, </w:t>
      </w:r>
      <w:r>
        <w:rPr>
          <w:u w:val="single"/>
        </w:rPr>
        <w:t>solo ed esclusivamente</w:t>
      </w:r>
      <w:r>
        <w:rPr/>
        <w:t xml:space="preserve"> nel caso in cui si risulti iscritti nei precedenti elenchi delle operatrici e degli operatori Mary Poppins e si possa dimostrare di aver lavorato fornendo la referenza scritta della/e famiglia/e presso le quali si è svolto il servizio;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el caso di persone che</w:t>
      </w:r>
      <w:r>
        <w:rPr/>
        <w:t xml:space="preserve">, indipendentemente dal titolo di studio, </w:t>
      </w:r>
      <w:r>
        <w:rPr>
          <w:b/>
          <w:u w:val="single"/>
        </w:rPr>
        <w:t>risultino essere stati/e iscritti/e</w:t>
      </w:r>
      <w:r>
        <w:rPr/>
        <w:t xml:space="preserve">, negli anni precedenti, </w:t>
      </w:r>
      <w:r>
        <w:rPr>
          <w:b/>
          <w:u w:val="single"/>
        </w:rPr>
        <w:t>negli elenchi Mary Poppins ed abbiano lavorat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è richiesta </w:t>
      </w:r>
      <w:r>
        <w:rPr>
          <w:u w:val="single"/>
        </w:rPr>
        <w:t>necessariamente</w:t>
      </w:r>
      <w:r>
        <w:rPr/>
        <w:t xml:space="preserve">  una documentazione dell’esperienza, sotto forma di referenza scritta da parte della/e famiglia/e presso le quali si è svolto il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el caso di persone straniere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il diploma di scuola media superiore potrà essere sostituito da un diploma rilasciato dal paese estero parificato al diploma di scuola superiore: nel caso di diplomi non equiparati o riconosciuti in via ufficiale è demandata alla Commissione la decisione sulla loro adeguatezza in funzione anche della durata del percorso di scolarizzazione, frequentato dalle stess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è richiesta una buona conoscenza della lingua italiana parlata e scritta (verifica fatta attraverso un colloquio): la Commissione valuterà la capacità di comprendere con facilità messaggi verbali, anche telefonici, riferiti all’assistenza dei bambini, la capacità di leggere e comprendere semplici testi comprendenti anche istruzioni terapeutiche, di attivare eventuali soccorsi via telefo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tre al possesso dei requisiti di professionalità richiesti per poter essere iscritti/e negli Elenchi Zonali, sarà inoltre  necessario inolt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sottoscrivere il Codice Deontologico connesso all’Elenco;</w:t>
      </w:r>
    </w:p>
    <w:p>
      <w:pPr>
        <w:pStyle w:val="Normal"/>
        <w:spacing w:lineRule="auto" w:line="360"/>
        <w:jc w:val="both"/>
        <w:rPr/>
      </w:pPr>
      <w:r>
        <w:rPr/>
        <w:t>b) accettare di svolgere 20 ore di stage a titolo gratuito, presso uno dei servizi pubblici per l’infanzia presenti nel territorio, secondo le modalità e i tempi previsti dalla Zona Socio Sanitaria di riferimento (per svolgere il suddetto stage è richiesta una assicurazione personale a copertura delle 20 ore da effettuare, da stipulare autonomamen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0"/>
      <w:jc w:val="both"/>
    </w:pPr>
    <w:rPr>
      <w:bCs/>
      <w:smallCaps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bCs/>
      <w:smallCaps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0:00Z</dcterms:created>
  <dc:creator>Provincia di Arezzo</dc:creator>
  <dc:description/>
  <cp:keywords/>
  <dc:language>en-US</dc:language>
  <cp:lastModifiedBy>Landucci</cp:lastModifiedBy>
  <cp:lastPrinted>2011-12-20T13:59:00Z</cp:lastPrinted>
  <dcterms:modified xsi:type="dcterms:W3CDTF">2011-12-20T13:00:00Z</dcterms:modified>
  <cp:revision>2</cp:revision>
  <dc:subject/>
  <dc:title>REQUISITI PER LA ISCRIZIONE ALL’ELENCO DEGLI OPERATORI ACCREDITATI PER L’EROGAZIONE DI SERVIZI DI ASSISTENZA ALL’INFANZIA A CA</dc:title>
</cp:coreProperties>
</file>