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pBdr>
          <w:top w:val="single" w:sz="6" w:space="0" w:color="888888"/>
          <w:left w:val="single" w:sz="6" w:space="0" w:color="888888"/>
          <w:bottom w:val="single" w:sz="6" w:space="0" w:color="888888"/>
          <w:right w:val="single" w:sz="6" w:space="0" w:color="888888"/>
        </w:pBdr>
        <w:shd w:fill="C3C3C3" w:val="clear"/>
        <w:spacing w:lineRule="atLeast" w:line="210" w:before="0" w:after="280"/>
        <w:ind w:left="225" w:hanging="0"/>
        <w:rPr>
          <w:rFonts w:ascii="Verdana" w:hAnsi="Verdana" w:cs="Verdana"/>
          <w:b/>
          <w:b/>
          <w:bCs/>
          <w:color w:val="333333"/>
          <w:sz w:val="15"/>
          <w:szCs w:val="15"/>
        </w:rPr>
      </w:pPr>
      <w:r>
        <w:rPr>
          <w:rFonts w:cs="Verdana" w:ascii="Verdana" w:hAnsi="Verdana"/>
          <w:b/>
          <w:bCs/>
          <w:color w:val="333333"/>
          <w:sz w:val="15"/>
          <w:szCs w:val="15"/>
        </w:rPr>
        <w:t>10/11/2009</w:t>
      </w:r>
    </w:p>
    <w:p>
      <w:pPr>
        <w:pStyle w:val="Normal"/>
        <w:pBdr>
          <w:top w:val="single" w:sz="6" w:space="0" w:color="888888"/>
          <w:left w:val="single" w:sz="6" w:space="0" w:color="888888"/>
          <w:bottom w:val="single" w:sz="6" w:space="0" w:color="888888"/>
          <w:right w:val="single" w:sz="6" w:space="0" w:color="888888"/>
        </w:pBdr>
        <w:shd w:fill="C3C3C3" w:val="clear"/>
        <w:spacing w:lineRule="atLeast" w:line="210"/>
        <w:ind w:left="225" w:hanging="0"/>
        <w:rPr>
          <w:rFonts w:ascii="Verdana" w:hAnsi="Verdana" w:cs="Verdana"/>
          <w:b/>
          <w:b/>
          <w:bCs/>
          <w:color w:val="333333"/>
          <w:sz w:val="15"/>
          <w:szCs w:val="15"/>
        </w:rPr>
      </w:pPr>
      <w:r>
        <w:rPr>
          <w:rFonts w:cs="Verdana" w:ascii="Verdana" w:hAnsi="Verdana"/>
          <w:b/>
          <w:bCs/>
          <w:color w:val="333333"/>
          <w:sz w:val="15"/>
          <w:szCs w:val="15"/>
        </w:rPr>
        <w:t> </w:t>
      </w:r>
      <w:r>
        <w:rPr>
          <w:rFonts w:cs="Verdana" w:ascii="Verdana" w:hAnsi="Verdana"/>
          <w:b/>
          <w:bCs/>
          <w:color w:val="333333"/>
          <w:sz w:val="15"/>
          <w:szCs w:val="15"/>
        </w:rPr>
        <w:t>PARI OPPORTUNITA'</w:t>
      </w:r>
    </w:p>
    <w:p>
      <w:pPr>
        <w:pStyle w:val="Heading2"/>
        <w:pBdr>
          <w:top w:val="single" w:sz="6" w:space="0" w:color="888888"/>
          <w:left w:val="single" w:sz="6" w:space="0" w:color="888888"/>
          <w:bottom w:val="single" w:sz="6" w:space="0" w:color="888888"/>
          <w:right w:val="single" w:sz="6" w:space="0" w:color="888888"/>
        </w:pBdr>
        <w:shd w:fill="FFFFFF" w:val="clear"/>
        <w:ind w:left="225" w:hanging="0"/>
        <w:rPr>
          <w:rFonts w:ascii="Verdana" w:hAnsi="Verdana" w:cs="Verdana"/>
        </w:rPr>
      </w:pPr>
      <w:r>
        <w:rPr>
          <w:rFonts w:cs="Verdana" w:ascii="Verdana" w:hAnsi="Verdana"/>
        </w:rPr>
        <w:t xml:space="preserve">Toscana, il 40% delle imprese con imprenditori donna si concentra nei servizi </w:t>
      </w:r>
    </w:p>
    <w:p>
      <w:pPr>
        <w:pStyle w:val="NormaleWeb"/>
        <w:pBdr>
          <w:top w:val="single" w:sz="6" w:space="0" w:color="888888"/>
          <w:left w:val="single" w:sz="6" w:space="0" w:color="888888"/>
          <w:bottom w:val="single" w:sz="6" w:space="0" w:color="888888"/>
          <w:right w:val="single" w:sz="6" w:space="0" w:color="888888"/>
        </w:pBdr>
        <w:shd w:fill="FFFFFF" w:val="clear"/>
        <w:ind w:left="225" w:hanging="0"/>
        <w:rPr>
          <w:rFonts w:ascii="Verdana" w:hAnsi="Verdana" w:cs="Verdana"/>
          <w:sz w:val="18"/>
          <w:szCs w:val="18"/>
        </w:rPr>
      </w:pPr>
      <w:r>
        <w:rPr>
          <w:rFonts w:cs="Arial" w:ascii="Arial" w:hAnsi="Arial"/>
          <w:sz w:val="20"/>
          <w:szCs w:val="20"/>
        </w:rPr>
        <w:t>FIRENZE - È sempre più rilevante il ruolo delle imprenditrici in toscana, anche dal punto di vista del contributo in termini di creatività e innovazione, ma anche loro devono fare i conti con tutti i problemi delle altre donne lavoratrici relative alla conciliazione dei tempi e ai carichi di lavoro familiare. Questo quanto emerge con chiarezza da “Donne innovatrici: impresa, lavoro e famiglia”, prima ampia ricerca della regione toscana sul tema dell'impresa e del lavoro al femminile. Coordinata dal settore statistica della regione e realizzata su due ampi campioni (3 mila donne imprenditrici e 3 mila donne in età25-44 anni), i risultati sono stati presentati questa mattina dal vicepresidente Federico Gelli, che tra le sue deleghe ha anche quella alla parità di genere: «Un'indagine – sottolinea Gelli – con cui abbiamo voluto fa r emergere quanto finora è stato abbastanza in ombra e cioè che le donne, nonostante per loro fare impresa sia assai più difficile che per gli uomini, rappresentano spesso la parte più innovativa dell'imprenditoria toscana, quella da cui ci possono aspettare ancora di più novità e buone idee per andare oltre la crisi. E tuttavia questo loro ruolo deve ancora misurarsi con i vecchi problemi di tutte le donne nel mondo del lavoro e per di più affrontare anche problemi francamente sorprendenti, come la percezione di una maggiore difficoltà di accesso al credito rispetto all'impresa guidata da uomini. Tutto questo – conclude Gelli – ci servirà come una preziosa base di conoscenza per definire le future politiche regionali per la cittadinanza di genere».</w:t>
        <w:br/>
        <w:t>La ricerca sarà anche oggetto del confronto giovedì prossimo, 12 novembre, giorno degli stati generali sulle pari opportunità. Questi alcuni dei dati più significativi.</w:t>
        <w:br/>
        <w:br/>
        <w:t>Ben il 40,8% delle imprese in cui figurano donne imprenditrici o comunque titolari di cariche sociali si concentrano nei servizi (contro il 34,9% del commercio e il 21,5% del manifatturiero). Di esse un significativo 6,6% riguardo aziende specializzate nell'Ict, cioè nelle nuove tecnologie della comunicazione.  Nel 46,5% per cento dei casi le imprenditrici si occupano di aziende familiari preesistenti, ma le risposte indicano anche una forte propensione a tentare strade nuove. Il 18,4%, infatti, ha costituito un'azienda per “desiderio di mettersi in proprio”, il 7,1% perché “conosce bene il settore”, solo lo 0,2% perché “invogliata da aiuti e agevolazioni”.</w:t>
        <w:br/>
        <w:br/>
        <w:t>Ben il 54,6 ha dichiarato di non aver avut o difficoltà in fase di avvio, ma questa percentuale crolla al 32,1% quando ci si riferisce alle “difficoltà attuali”. Al contrario, quando ci si riferisce a problemi di reperimento di finanziamenti, di crisi economica, di costi amministrativi diretti la percentuale sale dal 21,9% della fase di avvio al 51,6% delle “difficoltà attuali”. Anche la “concorrenza sul mercato” cresce dal 6,5 al 15,9%.</w:t>
        <w:br/>
        <w:t>Il 26% delle intervistate hanno realizzato miglioramenti e innovazioni negli ultimi 2 anni (di esse il 45% ha introdotto innovazioni del prodotto). Tra quante hanno fatto questo ben il 59% ha aumentato il suo fatturato. L'80% di chi non ha realizzato innovazione negli ultimi 2 anni ha visto invece il suo fatturato diminuire.</w:t>
        <w:br/>
        <w:br/>
        <w:t>Il 57,7% delle intervistate ha la percezione di maggiori ostacoli per le donne imprenditrici rispetto ai colleghi uomini. Al di là dei problemi di conciliazione del lavoro con le esigenze della famiglia e dei figli (il 65,5% dichiara di dover pensare da sola all'organizzazione della casa, il 49,2 alla cura dei figli) ci sono ostacoli che investono direttamente l'impegno professionale. In particolare, il 39,2% registra una minore fiducia da parte dei fornitori e dei clienti, il 20% ritiene che le banche siano più restie a concedere prestiti e finanziamenti, il 18,1 registra una maggiore difficoltà a coinvolgere soci.</w: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outlineLvl w:val="1"/>
    </w:pPr>
    <w:rPr>
      <w:b/>
      <w:bCs/>
      <w:color w:val="999999"/>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ata">
    <w:name w:val="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31:00Z</dcterms:created>
  <dc:creator>Siemens Inf. - CONSIP</dc:creator>
  <dc:description/>
  <dc:language>en-US</dc:language>
  <cp:lastModifiedBy>Siemens Inf. - CONSIP</cp:lastModifiedBy>
  <dcterms:modified xsi:type="dcterms:W3CDTF">2009-11-12T15:34:00Z</dcterms:modified>
  <cp:revision>1</cp:revision>
  <dc:subject/>
  <dc:title>10/11/2009</dc:title>
</cp:coreProperties>
</file>