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CHEDA SINTESI PROGETT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Il progetto "Un'Altra Strada" realizza interventi in ambito sociale contro il traffico di donne e bambini a scopo di sfruttamento sessuale. Realizza i programmi di assistenza e di integrazione sociale previsti dall'articolo 18 del TU 286 del 25/07/98, rivolti alle donne e ai minori che intendano sottrarsi alla violenza e allo sfruttamento sessuale. Approdato alla sua quarta annualità, il progetto è finanziato dal Dipartimento per le Pari Opportunità presso la Presidenza del Consiglio dei Ministri e cofinanziato dall'Assessorato alle Pari Opportunità della Provincia di Arezzo.</w:t>
        <w:br/>
        <w:t> </w:t>
        <w:br/>
        <w:t>Obiettivi del progetto sono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  <w:t>- entrare in contatto con persone che sono state vittime di traffici a scopo di sfruttamento sessuale, per offrire loro informazioni e percorsi di fuoriuscita da situazioni di violenza e sfruttamento;</w:t>
        <w:br/>
        <w:t>- promuovere attività ed erogare servizi ad hoc rivolti alle persone vittime del traffico sessuale;</w:t>
        <w:br/>
        <w:t>- favorire l'integrazione sociale e lavorativa delle persone prese in carico;</w:t>
        <w:br/>
        <w:t>- promuovere i loro diritti umani e civili;</w:t>
        <w:br/>
        <w:t>- promuovere la salute sessuale, delle persone target del progetto e della comunità locale;</w:t>
        <w:br/>
        <w:t>- favorire l'accesso ai servizi sociale e sanitari di chi si prostituisce;</w:t>
        <w:br/>
        <w:t>- sensibilizzare la comunità locale e la rete istituzionale rispetto ai problemi legati alla tratta e alla prostituzione coatta;</w:t>
        <w:br/>
        <w:t>- far emergere la complessità del fenomeno della tratta di persone a scopo di sfruttamento sessuale, e non solo di quello visibile in strada, ma anche di quello che si realizza "indoor" (in casa o in luoghi chiusi), fenomeno sempre più diffuso;</w:t>
        <w:br/>
        <w:t>- modificare le rappresentazioni sociali del fenomeno;</w:t>
        <w:br/>
        <w:t>- promuovere le risorse territoriali che possono svolgere un ruolo chiave nel processo di inclusione sociale e lavorativa delle vittime del traffico e della prostituzione coatta.</w:t>
        <w:br/>
        <w:t> </w:t>
        <w:br/>
        <w:t>Finora, sono stati attivati i seguenti servizi:</w:t>
        <w:br/>
        <w:t> </w:t>
        <w:br/>
      </w:r>
      <w:r>
        <w:rPr>
          <w:rFonts w:cs="Verdana" w:ascii="Verdana" w:hAnsi="Verdana"/>
          <w:b/>
          <w:bCs/>
          <w:color w:val="000000"/>
          <w:sz w:val="15"/>
        </w:rPr>
        <w:t>Unità di strada</w:t>
      </w:r>
      <w:r>
        <w:rPr>
          <w:rFonts w:cs="Verdana" w:ascii="Verdana" w:hAnsi="Verdana"/>
          <w:color w:val="000000"/>
          <w:sz w:val="15"/>
          <w:szCs w:val="15"/>
        </w:rPr>
        <w:t>. Un'Unità mobile è presente nei luoghi dove le persone si prostituiscono, per offrire loro informazioni, opportunità e rispondere alle loro eventuali richieste di aiuto. L'Unità mobile effettua un lavoro di primo contatto, proponendo percorsi di uscita, facilitando l'invio ai servizi territoriali e allo sportello. L'Unità è composta da operatori e operatrici di strada adeguatamente formati, che offrono anche un servizio di reperibilità telefonica.</w:t>
        <w:br/>
        <w:t> </w:t>
        <w:br/>
      </w:r>
      <w:r>
        <w:rPr>
          <w:rFonts w:cs="Verdana" w:ascii="Verdana" w:hAnsi="Verdana"/>
          <w:b/>
          <w:bCs/>
          <w:color w:val="000000"/>
          <w:sz w:val="15"/>
        </w:rPr>
        <w:t>Sportello informativo</w:t>
      </w:r>
      <w:r>
        <w:rPr>
          <w:rFonts w:cs="Verdana" w:ascii="Verdana" w:hAnsi="Verdana"/>
          <w:color w:val="000000"/>
          <w:sz w:val="15"/>
          <w:szCs w:val="15"/>
        </w:rPr>
        <w:t>. E' il primo filtro alle richieste di intervento provenienti sia dalla rete istituzionale che dalle persone vittime di traffico, violenza e prostituzione. Viene garantita la disponibilità di due operatrici per attivare un'immediata accoglienza in caso di necessità.</w:t>
        <w:br/>
        <w:t> </w:t>
        <w:br/>
      </w:r>
      <w:r>
        <w:rPr>
          <w:rFonts w:cs="Verdana" w:ascii="Verdana" w:hAnsi="Verdana"/>
          <w:b/>
          <w:bCs/>
          <w:color w:val="000000"/>
          <w:sz w:val="15"/>
        </w:rPr>
        <w:t>Sportello di accoglienza</w:t>
      </w:r>
      <w:r>
        <w:rPr>
          <w:rFonts w:cs="Verdana" w:ascii="Verdana" w:hAnsi="Verdana"/>
          <w:color w:val="000000"/>
          <w:sz w:val="15"/>
          <w:szCs w:val="15"/>
        </w:rPr>
        <w:t>. E' un servizio "a bassa soglia", che opera in funzione della promozione e della autodeterminazione dei diritti delle persone che vivono in situazione di marginalità. Offre consulenza sociale e legale, sia alle persone target del progetto sia alla cittadinanza, in una sede discreta e accogliente. L'équipe dello Sportello di accoglienza è composta da figure professionali formate sia sul piano psicologico che legale e, se necessario, da mediatrici linguistico-culturali.</w:t>
        <w:br/>
        <w:t> </w:t>
        <w:br/>
      </w:r>
      <w:r>
        <w:rPr>
          <w:rFonts w:cs="Verdana" w:ascii="Verdana" w:hAnsi="Verdana"/>
          <w:b/>
          <w:bCs/>
          <w:color w:val="000000"/>
          <w:sz w:val="15"/>
        </w:rPr>
        <w:t>Strutture di accoglienza</w:t>
      </w:r>
      <w:r>
        <w:rPr>
          <w:rFonts w:cs="Verdana" w:ascii="Verdana" w:hAnsi="Verdana"/>
          <w:color w:val="000000"/>
          <w:sz w:val="15"/>
          <w:szCs w:val="15"/>
        </w:rPr>
        <w:t>. Sono quelle strutture protette volte a tutelare e accompagnare le persone durante il percorso di fuoriuscita dalla prostituzione.   </w:t>
        <w:br/>
        <w:t> </w:t>
        <w:br/>
        <w:t>Il Progetto "Un'Altra Strada" è attivo su tutto il territorio della Provincia di Arezzo, grazie alla costruzione e al rafforzamento di una vasta rete di soggetti istituzionali e del volontariato che collaborano attivamente per fornire risposte pronte e adeguate. La sede di riferimento è quella del Centro Pari Opportunità della Provincia di Arezzo, in Piazzetta Logge del grano. </w:t>
        <w:br/>
        <w:t> 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5:00Z</dcterms:created>
  <dc:creator>Domenichelli</dc:creator>
  <dc:description/>
  <cp:keywords/>
  <dc:language>en-US</dc:language>
  <cp:lastModifiedBy>Domenichelli</cp:lastModifiedBy>
  <dcterms:modified xsi:type="dcterms:W3CDTF">2008-07-23T15:06:00Z</dcterms:modified>
  <cp:revision>1</cp:revision>
  <dc:subject/>
  <dc:title>SCHEDA SINTESI PROGETTO</dc:title>
</cp:coreProperties>
</file>